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sz w:val="36"/>
          <w:szCs w:val="36"/>
        </w:rPr>
      </w:pPr>
      <w:r>
        <w:rPr>
          <w:rFonts w:cs="Arial" w:ascii="Arial" w:hAnsi="Arial"/>
          <w:b/>
          <w:spacing w:val="80"/>
          <w:sz w:val="36"/>
          <w:szCs w:val="36"/>
        </w:rPr>
        <w:t>Схем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ршрутов безопасного движени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етей к МАОУ СОШ п. Рыбачий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3"/>
        <w:gridCol w:w="3326"/>
        <w:gridCol w:w="1783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ловные обозначения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ловные обозначения: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0675" cy="4140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20" r="-15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шеходный перех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219" r="-1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кре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3695" cy="2628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91" r="-137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правление движения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04190" cy="1231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295" r="-71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46685</wp:posOffset>
                </wp:positionV>
                <wp:extent cx="29210" cy="375221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37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55pt" to="147.4pt,30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710</wp:posOffset>
                </wp:positionH>
                <wp:positionV relativeFrom="paragraph">
                  <wp:posOffset>147320</wp:posOffset>
                </wp:positionV>
                <wp:extent cx="35515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1.6pt" to="426.9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4"/>
        <w:gridCol w:w="1725"/>
        <w:gridCol w:w="153"/>
        <w:gridCol w:w="371"/>
        <w:gridCol w:w="636"/>
        <w:gridCol w:w="356"/>
        <w:gridCol w:w="88"/>
        <w:gridCol w:w="4009"/>
        <w:gridCol w:w="274"/>
        <w:gridCol w:w="87"/>
      </w:tblGrid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504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95" r="-71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vMerge w:val="restart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935" cy="466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71" r="-2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gridSpan w:val="4"/>
            <w:tcBorders/>
          </w:tcPr>
          <w:p>
            <w:pPr>
              <w:pStyle w:val="Normal"/>
              <w:ind w:left="1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219" r="-1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л.  Гагари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4"/>
            <w:tcBorders/>
          </w:tcPr>
          <w:p>
            <w:pPr>
              <w:pStyle w:val="Normal"/>
              <w:ind w:left="20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0419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295" r="-71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9375</wp:posOffset>
                      </wp:positionV>
                      <wp:extent cx="0" cy="603250"/>
                      <wp:effectExtent l="9525" t="0" r="101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6.25pt" to="-1.3pt,5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560</wp:posOffset>
                      </wp:positionV>
                      <wp:extent cx="2915920" cy="1016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600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8pt" to="228.25pt,3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1290" cy="3346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107" r="-21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190" cy="504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5" t="-71" r="-2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7"/>
            <w:tcBorders/>
          </w:tcPr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15"/>
              <w:gridCol w:w="686"/>
              <w:gridCol w:w="496"/>
              <w:gridCol w:w="943"/>
              <w:gridCol w:w="851"/>
              <w:gridCol w:w="1047"/>
              <w:gridCol w:w="744"/>
              <w:gridCol w:w="828"/>
            </w:tblGrid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921000" cy="0"/>
                            <wp:effectExtent l="635" t="9525" r="0" b="952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21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5pt,7.9pt" to="225.2pt,7.9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82" w:type="dxa"/>
                  <w:gridSpan w:val="2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328930" cy="28194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7" t="-191" r="-137" b="-1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4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47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504190" cy="12319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1" t="-295" r="-71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334645" cy="16129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7" t="-219" r="-107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794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л. Школьная</w:t>
                  </w:r>
                </w:p>
              </w:tc>
              <w:tc>
                <w:tcPr>
                  <w:tcW w:w="1047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04190" cy="12319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1" t="-295" r="-71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28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686" w:type="dxa"/>
                  <w:vMerge w:val="restart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825" cy="504825"/>
                        <wp:effectExtent l="0" t="0" r="0" b="0"/>
                        <wp:docPr id="2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5" t="-71" r="-29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6"/>
                      <w:szCs w:val="26"/>
                    </w:rPr>
                    <w:t>ул.Победы</w:t>
                  </w:r>
                </w:p>
              </w:tc>
              <w:tc>
                <w:tcPr>
                  <w:tcW w:w="496" w:type="dxa"/>
                  <w:vMerge w:val="restart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23190" cy="504190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5" t="-71" r="-29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831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0" cy="2425700"/>
                            <wp:effectExtent l="9525" t="0" r="9525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42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55pt,0.95pt" to="-6.55pt,191.9pt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915920" cy="10160"/>
                            <wp:effectExtent l="635" t="9525" r="635" b="952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00" cy="10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5pt,1.85pt" to="224.4pt,2.6pt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13385" cy="176530"/>
                            <wp:effectExtent l="5715" t="9525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3280" cy="176400"/>
                                      <a:chOff x="0" y="0"/>
                                      <a:chExt cx="41328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9640"/>
                                        <a:ext cx="108000" cy="7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5280" y="69840"/>
                                        <a:ext cx="108000" cy="106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70280"/>
                                        <a:ext cx="216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pt;margin-top:1.15pt;width:32.45pt;height:13.85pt" coordorigin="-78,23" coordsize="649,277">
                            <v:line id="shape_0" from="-78,164" to="91,27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03,133" to="572,300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,291" to="408,29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69;top:23;width:359;height:17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686" w:type="dxa"/>
                  <w:vMerge w:val="continue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96" w:type="dxa"/>
                  <w:vMerge w:val="continue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7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748665" cy="485140"/>
                        <wp:effectExtent l="0" t="0" r="0" b="0"/>
                        <wp:docPr id="2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6" t="-120" r="-156" b="-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866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686" w:type="dxa"/>
                  <w:vMerge w:val="continue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vMerge w:val="continue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школа 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686" w:type="dxa"/>
                  <w:vMerge w:val="continue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96" w:type="dxa"/>
                  <w:vMerge w:val="continue"/>
                  <w:tcBorders/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 Рыбачий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82" w:type="dxa"/>
                  <w:gridSpan w:val="2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</w:rPr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161290" cy="334645"/>
                        <wp:effectExtent l="0" t="0" r="0" b="0"/>
                        <wp:docPr id="2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9" t="-107" r="-219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189230" cy="200025"/>
                        <wp:effectExtent l="0" t="0" r="0" b="0"/>
                        <wp:docPr id="2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1" t="-204" r="-211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8930" cy="2819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7" t="-191" r="-137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84785</wp:posOffset>
                      </wp:positionV>
                      <wp:extent cx="194691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14.55pt" to="144.75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04190" cy="12319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295" r="-71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ул. Пограничная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7" t="-219" r="-1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04190" cy="12319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295" r="-71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35</wp:posOffset>
                      </wp:positionV>
                      <wp:extent cx="194691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pt" to="144.75pt,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45720</wp:posOffset>
                      </wp:positionV>
                      <wp:extent cx="0" cy="59690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3.6pt" to="169pt,5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35</wp:posOffset>
                      </wp:positionV>
                      <wp:extent cx="0" cy="596900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0pt" to="89.85pt,4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4pt;height:12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9.jpe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PC</dc:creator>
  <dc:description/>
  <cp:keywords/>
  <dc:language>en-US</dc:language>
  <cp:lastModifiedBy>PC</cp:lastModifiedBy>
  <dcterms:modified xsi:type="dcterms:W3CDTF">2013-03-27T13:50:00Z</dcterms:modified>
  <cp:revision>8</cp:revision>
  <dc:subject/>
  <dc:title>Схема</dc:title>
</cp:coreProperties>
</file>