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п. Рыбач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1"/>
      </w:tblGrid>
      <w:tr>
        <w:trPr>
          <w:trHeight w:val="1007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 года № 10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Л.П. Яковл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___________20__год.</w:t>
            </w:r>
          </w:p>
        </w:tc>
      </w:tr>
    </w:tbl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бочей программе по учебному предмету (курсу) педагога, 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уществляющего функции введения  ФГОС НОО, ФГОС ООО 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автономного общеобразовательного учреждения «Средняя общеобразовательная  школа» п. Рыбачий» (далее – ОО образовательная организ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 Рабочая программа, утвержденная ОО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по учебным предмета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внеуроч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элективных курсов, курсов по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Рабочая программа, как  компонент основной образовательной программы обще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</w:rPr>
        <w:t>О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чей 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Рабочая программа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вляется обязательной нормой выполнения учебного плана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содержание образования по учебному предмету на базовом и повышенном уровн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ует принцип интегративного подхода в содержании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ет модули регионального предметного содержания;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89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ет условия для реализации системно-деятельностного подх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обеспечивает достижение планируемых результатов каждым учащи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Разработка Рабоче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абочие программы  составляются на уровень обуч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3.Рабочая программа по предмете/курсу составляется учителем-предметником на учебный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му государственному образовательному стандарт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е по учебному предмету (курсу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е, прошедшей экспертизу и апробацию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ной образовательной программе О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о-методическому комплексу (учебник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2.10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2"/>
          <w:szCs w:val="22"/>
        </w:rPr>
        <w:t xml:space="preserve">Текст набирается в редакторе </w:t>
      </w:r>
      <w:r>
        <w:rPr>
          <w:rStyle w:val="FontStyle43"/>
          <w:sz w:val="22"/>
          <w:szCs w:val="22"/>
          <w:lang w:val="en-US"/>
        </w:rPr>
        <w:t>Word</w:t>
      </w:r>
      <w:r>
        <w:rPr>
          <w:rStyle w:val="FontStyle43"/>
          <w:sz w:val="22"/>
          <w:szCs w:val="22"/>
        </w:rPr>
        <w:t xml:space="preserve"> шрифтом </w:t>
      </w:r>
      <w:r>
        <w:rPr>
          <w:rStyle w:val="FontStyle43"/>
          <w:sz w:val="22"/>
          <w:szCs w:val="22"/>
          <w:lang w:val="en-US"/>
        </w:rPr>
        <w:t>Times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  <w:lang w:val="en-US"/>
        </w:rPr>
        <w:t>New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  <w:lang w:val="en-US"/>
        </w:rPr>
        <w:t>Roman</w:t>
      </w:r>
      <w:r>
        <w:rPr>
          <w:rStyle w:val="FontStyle43"/>
          <w:sz w:val="22"/>
          <w:szCs w:val="22"/>
        </w:rPr>
        <w:t xml:space="preserve">, кегль 12, межстрочный интервал - одинарный,  выравнивание по ширине,  поля со всех сторон (обычный); центровка заголовков и абзацы в тексте выполняются при помощи средств </w:t>
      </w:r>
      <w:r>
        <w:rPr>
          <w:rStyle w:val="FontStyle43"/>
          <w:sz w:val="22"/>
          <w:szCs w:val="22"/>
          <w:lang w:val="en-US"/>
        </w:rPr>
        <w:t>Word</w:t>
      </w:r>
      <w:r>
        <w:rPr>
          <w:rStyle w:val="FontStyle43"/>
          <w:sz w:val="22"/>
          <w:szCs w:val="22"/>
        </w:rPr>
        <w:t>, отступ с красной строки -1,25 см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43"/>
          <w:sz w:val="22"/>
          <w:szCs w:val="22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jc w:val="left"/>
        <w:rPr/>
      </w:pPr>
      <w:r>
        <w:rPr>
          <w:rStyle w:val="FontStyle43"/>
          <w:sz w:val="22"/>
          <w:szCs w:val="22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FontStyle43"/>
          <w:sz w:val="22"/>
          <w:szCs w:val="22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spacing w:lineRule="auto" w:line="240" w:before="0" w:after="0"/>
        <w:ind w:firstLine="709"/>
        <w:rPr/>
      </w:pPr>
      <w:r>
        <w:rPr/>
        <w:t>3.2. Структура Рабочей программ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650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олное наименование О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иф</w:t>
            </w:r>
            <w:r>
              <w:rPr>
                <w:rFonts w:cs="Times New Roman" w:ascii="Times New Roman" w:hAnsi="Times New Roman"/>
                <w:color w:val="F796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ие класса, где реализуется Рабочая  программа; (адаптирована на основе примерной программы для детей с ОВЗ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>- название населенного пунк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 уровень обучен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ад  учебного предмета в общее образование (для чего?) – черты ОО (при необходим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Рабочей программы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ая характеристика учебного предмета, курса </w:t>
            </w:r>
            <w:r>
              <w:rPr>
                <w:rFonts w:cs="Times New Roman" w:ascii="Times New Roman" w:hAnsi="Times New Roman"/>
                <w:i/>
              </w:rPr>
              <w:t>(на уровень обучен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одержания и методического аппарата УМ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специфика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установки для класс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исание места учебного предмета, курса в учебном плане </w:t>
            </w:r>
            <w:r>
              <w:rPr>
                <w:rFonts w:cs="Times New Roman" w:ascii="Times New Roman" w:hAnsi="Times New Roman"/>
                <w:i/>
              </w:rPr>
              <w:t>(на уровень обучен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ебных нед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писание ценностных ориентиров содержания учебного предмет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rFonts w:cs="Times New Roman" w:ascii="Times New Roman" w:hAnsi="Times New Roman"/>
                <w:i/>
              </w:rPr>
              <w:t>на класс и на уровень обуч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о-измеритель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учебной темы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Тематическое планирование (</w:t>
            </w:r>
            <w:r>
              <w:rPr>
                <w:rFonts w:cs="Times New Roman" w:ascii="Times New Roman" w:hAnsi="Times New Roman"/>
                <w:i/>
              </w:rPr>
              <w:t>на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лендарно-тематическое планирование с определением основных видов учебной деятельности на клас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часть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ниверсальные учебные действия (прописываются на весь раздел программ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клас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уровень обучен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ЦОРов и Э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ень обучающих справочно-информационных, контролирующих и прочих компьютерных программ, учебно — лабораторного оборудования, оборудование и приборы, используемых в образовательном процессе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к програм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твор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ы работ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екомендации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FontStyle43"/>
          <w:sz w:val="22"/>
          <w:szCs w:val="22"/>
        </w:rPr>
      </w:pPr>
      <w:r>
        <w:rPr>
          <w:rStyle w:val="FontStyle43"/>
          <w:b/>
          <w:sz w:val="22"/>
          <w:szCs w:val="22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2.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4. Решение о внесении изменений в Рабочие программы  рассматривается и принимается на педагогическом совете ОО, утверждается  директором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43"/>
          <w:sz w:val="22"/>
          <w:szCs w:val="22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FontStyle43"/>
          <w:sz w:val="22"/>
          <w:szCs w:val="22"/>
        </w:rPr>
      </w:pPr>
      <w:r>
        <w:rPr>
          <w:rStyle w:val="FontStyle43"/>
          <w:b/>
          <w:sz w:val="22"/>
          <w:szCs w:val="22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 xml:space="preserve">5.1.Администрация ОО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rPr/>
      </w:pPr>
      <w:r>
        <w:rPr>
          <w:rStyle w:val="FontStyle43"/>
          <w:sz w:val="22"/>
          <w:szCs w:val="22"/>
        </w:rPr>
        <w:t xml:space="preserve">5.2. В случае невыполнения Рабочей программы, по итогам проверки, учитель фиксирует необходимую информацию в листе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FontStyle43"/>
          <w:sz w:val="22"/>
          <w:szCs w:val="22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Средняя общеобразовательная школа п. Рыбачий»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инята                                                                                                                 Утверждена </w:t>
        <w:br/>
        <w:t xml:space="preserve">на заседании педагогического                                                          директор МАОУ СОШ </w:t>
      </w:r>
    </w:p>
    <w:p>
      <w:pPr>
        <w:pStyle w:val="Normal"/>
        <w:shd w:fill="FFFFFF" w:val="clear"/>
        <w:spacing w:lineRule="exact" w:line="241"/>
        <w:ind w:right="4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вета школы                                                                                                            п. Рыбачий</w:t>
      </w:r>
    </w:p>
    <w:p>
      <w:pPr>
        <w:pStyle w:val="Normal"/>
        <w:shd w:fill="FFFFFF" w:val="clear"/>
        <w:spacing w:lineRule="exact" w:line="241"/>
        <w:ind w:right="4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токол № __ от ________2014 год.                                     _____________Л.П. Яковлева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иказ по школе №_____от________2014 год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базовый курс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Смурага Татьяна Евгеньевна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учитель английского языка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высшая квалификационная категория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2014 год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п. Рыба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Пользователь</dc:creator>
  <dc:description/>
  <cp:keywords/>
  <dc:language>en-US</dc:language>
  <cp:lastModifiedBy>user</cp:lastModifiedBy>
  <cp:lastPrinted>2015-04-08T17:39:00Z</cp:lastPrinted>
  <dcterms:modified xsi:type="dcterms:W3CDTF">2015-04-08T14:41:00Z</dcterms:modified>
  <cp:revision>10</cp:revision>
  <dc:subject/>
  <dc:title/>
</cp:coreProperties>
</file>