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учении образовательных потребностей и запросов обучающихся 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родителей (законных представителей)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 и механизм изучения образовательных потребностей и запросов обучающихся МАОУ СОШ п. Рыбачий и их родителей (законных представителей) для реализации на этой основе федерального государственного образовательного стандарта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образовательными потребностями и запросами обучающихс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дителей следует понимать ожидания, связанные с образовательной деятельностью детей адресованные конкретному субъект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 субъек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рассматривать как отдельного человека (педагога), так и образовательную организацию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учение образовательных запросов обучающихся и их родителей осуществляется в соответствии с Федеральным законом «Об образовании в Российской Федерации» № 273-ФЗ  от 29.12.2012 г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потребности и запросы обучающихся и родителей удовлетворяются через выбор родителями предметов, учебных и факультативных курсов, занятий в рамках внеурочной деятельности и объединений в системе дополнительного образования, с учетом мнения их ребенка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образовательных запросов обучающихся и их родителей (законных представителей):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выстраивать индивидуальный 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ребенка и программу деятельности отдельного педагога или школы в целом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установлению обратной связи со всеми субъек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корректировать педагогические цели и способы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высить удовлетворенность родителей качеством образования, а также характером взаимодействия со всеми субъектами образовательного процесса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учитывать семью как ресурс для сов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обеспечить государственные гарантии доступ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вных возможностей получения полноценного образования для всех граждан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достижению нового, современного качества об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обеспечить развитие образования как открыт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егося, педагога, родителя (законного представителя).</w:t>
      </w:r>
    </w:p>
    <w:p>
      <w:pPr>
        <w:pStyle w:val="11"/>
        <w:spacing w:lineRule="auto" w:line="24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пользователями результатов изучения образовательных потребностей и запросов обучающихся и их родителей являются:</w:t>
      </w:r>
    </w:p>
    <w:p>
      <w:pPr>
        <w:pStyle w:val="11"/>
        <w:numPr>
          <w:ilvl w:val="0"/>
          <w:numId w:val="6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;</w:t>
      </w:r>
    </w:p>
    <w:p>
      <w:pPr>
        <w:pStyle w:val="11"/>
        <w:numPr>
          <w:ilvl w:val="0"/>
          <w:numId w:val="6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;</w:t>
      </w:r>
    </w:p>
    <w:p>
      <w:pPr>
        <w:pStyle w:val="11"/>
        <w:numPr>
          <w:ilvl w:val="0"/>
          <w:numId w:val="6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изучения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й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родителей являются: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 запросов обучающихся и их родителей, тенденциях 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и их причинах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школьного компонента учебного плана школы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бных планов внеурочной деятельности и 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временных управленческих решений администрацией школы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являются: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изучения образовательных потребност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бучающихся и их родителей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 изучения образовательных потребност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ов обучающихся и их родителей,  соответствующих каждой ступени образования; 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стоящий учебный год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зучения образовательных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росов обучающихся и их родителей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школы в реализации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 школы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изучения образовательных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просов обучающихся и их родителей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зработке механизма изучения образовательных потребностей и запросов обучающихся и их родителей педагогический коллектив исходит из того, что:</w:t>
      </w:r>
    </w:p>
    <w:p>
      <w:pPr>
        <w:pStyle w:val="11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цессы согласования 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с возможностями школы в их реализации на ступени начального и основного образования и имеют разную специфику – как и с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. Если в начальной школе в качестве субъекта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семьи выступают только родители обучающегося, то к старш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это соотношение изменяется, и все более активную роль в согласовании потребностей играет сам обучающий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тупени образования обладают преемственностью кажды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 к другим; логика функционирования образовательной организации опреде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м субъектов образовательного процесса и динамикой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. При этом набор субъект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 в это взаимодействие, изменяется незначительно: большин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е меняет школу при переходе на следующую ступень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ой и результатом действия механизма 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 обучающихся и их родителей является: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ктра услуг и возможностей в рамках 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школы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просов родителей с учетом мнения каждого учащегося на каждой ступени обучения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формированных 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к содержанию и качеству образования при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образовательной системы школы в соответств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 запросам посредством преобразования учебных план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соответствующих актуальных учебных программ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имулирующих мер, способствующих актуал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и успешному согласованию потребностей в началь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 и основном общем образовании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и включает в себя: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мониторинг образовательных потребностей и запросов обучающихся и их родителей с использование соответствующего диагнос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;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нализ и оценку основных результатов мониторинга образовательных потребностей и запросов обучающихся и их родителей;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педагогического коллектива школы в рамках изучения образовательных потребностей и запросов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ия последующих действий по организации 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истемы школы с учетом этих потребностей и запросов осуществляется поэтапно в течение календарного года, начиная с апреля каждого текущего года по следующему алгоритму: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изучения образовательных потребностей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хся и их родителей</w:t>
      </w:r>
    </w:p>
    <w:tbl>
      <w:tblPr>
        <w:tblW w:w="9571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59"/>
        <w:gridCol w:w="1489"/>
        <w:gridCol w:w="1798"/>
        <w:gridCol w:w="222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зу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разовательных потребностей и запросов учащихся и их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урочной деятельности и занятий в системе дополните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- 8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, анкетирование учащихся и их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модуля курса ОРКС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, анкетирование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ение часов компонента образовательного учреждения (выбор факультативных курсов, учебных предметов, курсов и дисциплин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 - 8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Родительское собрание, анкетирование родителей и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ность родителей учебно-воспитательным процесс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- 9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, родителей</w:t>
            </w:r>
          </w:p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 обсуждается на общешкольном родительском комите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управлении образовательной организацией, общественных  объединениях (в установленном федеральным законом порядк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- 9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,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</w:tbl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 Педагогического совета «_____» ______ 20 ___ г. Протокол № ___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для учащихся и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школьников и запросов их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к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родителей учащихся 4-8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ить от родителей информацию об интересах и увлечениях детей, необходимую для проектирования учебного плана школы на учебный год,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ДЛЯ ИЗУЧЕНИЯ ЗАПРОСОВ И ОБРАЗОВАТЕЛЬНЫХ ПОТРЕБНОСТЕЙ РОДИТЕЛЕЙ ОБУЧАЮЩИХСЯ ОСНОВНОЙ СТУПЕНИ ОБЩЕГО ОБРАЗОВ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важаемый, родитель! Просим Вас ответить на вопросы данной анкеты в связи с тем, что наше образовательное учреждение перешло на ФГОС (Федеральный государственный образовательный стандарт)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.И.О.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  <w:t>1 блок. Учебные предметы учебного плана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. Получили ли Вы информацию о системах учебников, по которым будет обучаться ваш ребенок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2. Оцените важность образовательных услуг в школе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ая адаптация, подготовка к продолжению образован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Другое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(что именно?)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. Какие дополнительные услуги Вы хотите получить от школы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а) Более глубокое изучение предметов федерального компонента учебного плана (каких) 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>б) пожелания по использованию часов части учебного плана, формируемой участникам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  <w:t>предметы, предлагаемые школой (подчеркнуть необходимое):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Русский язык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Математика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Информатика и ИКТ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Экология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Обществознание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ОБЖ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Историческое краеведение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Биологическое краеведение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МХК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Религии России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Черчени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  <w:t>Другие</w:t>
      </w:r>
      <w:r>
        <w:rPr>
          <w:rFonts w:cs="Times New Roman" w:ascii="Times New Roman" w:hAnsi="Times New Roman"/>
          <w:iCs/>
          <w:sz w:val="20"/>
          <w:szCs w:val="24"/>
        </w:rPr>
        <w:t xml:space="preserve"> (указать какие)</w:t>
      </w:r>
      <w:r>
        <w:rPr>
          <w:rFonts w:cs="Times New Roman" w:ascii="Times New Roman" w:hAnsi="Times New Roman"/>
          <w:i/>
          <w:iCs/>
          <w:sz w:val="20"/>
          <w:szCs w:val="24"/>
        </w:rPr>
        <w:t>_</w:t>
      </w:r>
      <w:r>
        <w:rPr>
          <w:rFonts w:cs="Times New Roman" w:ascii="Times New Roman" w:hAnsi="Times New Roman"/>
          <w:i/>
          <w:sz w:val="20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2 блок. Информированность по ФГОС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. Считаете ли Вы, что введение ФГОС   положительно скажется на развитии и образовательных результатах Вашего ребёнка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5. Если Вам предстоит выбор, что Вы предпочте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обучать ребенка по ранее действующей образовательной программе;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бучать по программе, соответствующей новым образовательным стандартам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6. Осознаёте ли Вы свою роль при переходе на ФГОС? Готовы ли вы, как родитель, помогать своему ребенку осваивать ФГОС вместе со школой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) Свой ответ</w:t>
      </w: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. Какие вопросы в связи с введением ФГОС вы бы хотели рассмотреть подробнее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 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 блок. Внеурочная деятельность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8. Чему ваш ребёнок отдаёт предпочтение в обычной жизни?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9. Ваши пожелания по содержанию внеурочной деятельности в рамках направлений развития личности, определенных стандартом.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 блок. Отношение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11. Ваше отношение к школе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Позитивно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) Негативное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Нейтрально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2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асибо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  <w:tab/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школьников и запросов их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к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родителей учащихся 1-3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ить от родителей информацию об интересах и увлечениях детей, необходимую для проектирования учебного плана школы на учебный год,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ДЛЯ ИЗУЧЕНИЯ ЗАПРОСОВ И ОБРАЗОВАТЕЛЬНЫХ ПОТРЕБНОСТЕЙ РОДИТЕЛЕЙ ОБУЧАЮЩИХСЯ НАЧАЛЬНОЙ СТУПЕНИ ОБЩЕГО ОБРАЗОВ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важаемый, родитель! Просим Вас ответить на вопросы данной анкеты в связи с тем, что наше образовательное учреждение перешло на ФГОС (Федеральный государственный образовательный стандарт)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.И.О.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  <w:t>1 блок. Учебные предметы учебного плана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. Получили ли Вы информацию о системах учебников, по которым будет обучаться ваш ребенок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2. Оцените важность образовательных услуг в школе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Поставьте в ячейке рядом с каждым высказыванием номер места по важности от 1 (самое важное) до 4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Другое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(что именно?)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. Какие дополнительные услуги Вы хотите получить от школы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а) Более глубокое изучение предметов (каких)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б) Изучение новых предметов (курсов) (каких)_</w:t>
      </w:r>
      <w:r>
        <w:rPr>
          <w:rFonts w:cs="Times New Roman" w:ascii="Times New Roman" w:hAnsi="Times New Roman"/>
          <w:i/>
          <w:sz w:val="20"/>
          <w:szCs w:val="2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2 блок. Информированность по ФГОС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. Считаете ли Вы, что введение ФГОС   положительно скажется на развитии и образовательных результатах Вашего ребёнка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5. Если Вам предстоит выбор, что Вы предпочте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обучать ребенка по ранее действующей образовательной программе;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бучать по программе, соответствующей новым образовательным стандартам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6. Осознаёте ли Вы свою роль при переходе на ФГОС? Готовы ли вы, как родитель, помогать своему ребенку осваивать ФГОС вместе со школой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) Свой ответ</w:t>
      </w: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. Знакомы ли Вы с нормативной базой по вопросам приема в школу, комплектом представляемых документов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8. Какие вопросы в связи с введением ФГОС вы бы хотели рассмотреть подробнее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 блок. Внеурочная деятельность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9. Чему ваш ребёнок отдаёт предпочтение в обычной жизни?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0. Ваши пожелания по содержанию внеурочной деятельности в рамках направлений развития личности, определенных стандартом.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интеллектуа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 блок. Отношение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11. Ваше отношение  к школе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Позитивно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) Негативное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Нейтрально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2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асибо за сотрудничество!</w:t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тепени удовлетворенности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оказания образовательных услуг МБОУ «Зиняковская 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Просим Вас ответить на вопросы анкеты. Анализ результатов анкетирования позволит педагогическому коллективу школы эффективно организовывать учебно-воспитательный проце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лет Ваш ребенок учится в школе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Вы удовлетворены качеством предоставляемых школой образовательных услуг (подчеркните необходимое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довлетворен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ли деятельность школы развитию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способствуе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не способствуе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с ответ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кета для учащихся 4-го класса</w:t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ыбору модуля ОРКСЭ</w:t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амилия Имя учащегося,                                                                                                       класс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Какой модуль из курса «Основы религиозных культур и светской этики» ты изучаешь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ы православной культуры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сновы светской этики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основы мировых религий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сновы исламской культуры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основы буддийской культуры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 основы иудейской культуры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Нравится ли тебе  новый предмет?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  Б) нет   В)  не очень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Какие трудности ты испытываешь при изучении нов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е интересно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 учебник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ного времени на подготовку домашнего задания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нет компьютера в классе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ложный материа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учитель объясняет материал непонятно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Как оценивает твою работу учитель по новому предмету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ставит отметку в журна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хвалит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ругает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 благодарит родителей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проверяет знания по тестам и контрольным работам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Как часто задается домашнее задание по новому предмету?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каждый урок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дин раз в неделю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едко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Можешь ли ты справиться с домашним заданием без помощи родителей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нет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 всегда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асибо!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кета № 5 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кета для родителей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ыбору модуля ОРКСЭ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 И.О.    родителей,             класс в котором учится ребено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Какой модуль из курса «Основы религиозных культур и светской этики» изучает Ваш ребенок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ы православн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сновы светской этик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основы мировых религи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сновы ислам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основы буддий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основы иудейской культуры</w:t>
      </w:r>
    </w:p>
    <w:p>
      <w:pPr>
        <w:pStyle w:val="Normal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С какой целью Вы выбрали именно этот модуль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Нравится ли Вашему ребенку новый предмет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 очень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Делится ли с Вами ребенок впечатлениями от урока 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ног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Как часто задается домашнее задание по новому предмету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аждый уро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дин раз в неделю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едко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Может ли Ваш ребенок справиться с домашним заданием без Вашей помощи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иног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Какие меры принимает учитель за невыполненное домашнее задание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тавит двойку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выражает недовольство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 акцентирует на этом внимани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ругое ( указать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Сколько времени тратит Ваш ребенок на выполнение домашнего задания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30 мин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1 час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олее 1 час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Есть ли учебник у Вашего ребенка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чебник выдается только в класс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асибо!</w:t>
      </w:r>
    </w:p>
    <w:sectPr>
      <w:footerReference w:type="default" r:id="rId3"/>
      <w:type w:val="nextPage"/>
      <w:pgSz w:w="11906" w:h="16838"/>
      <w:pgMar w:left="1701" w:right="850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1:00Z</dcterms:created>
  <dc:creator>Оксана Николаевна Цветкова</dc:creator>
  <dc:description/>
  <cp:keywords/>
  <dc:language>en-US</dc:language>
  <cp:lastModifiedBy>Админ</cp:lastModifiedBy>
  <cp:lastPrinted>2017-11-20T12:29:00Z</cp:lastPrinted>
  <dcterms:modified xsi:type="dcterms:W3CDTF">2017-12-22T13:14:00Z</dcterms:modified>
  <cp:revision>4</cp:revision>
  <dc:subject/>
  <dc:title>Положение об изучении образовательных потребностей обучающихся и их родлителей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866A788A25E94B933F66E03AD5057E</vt:lpwstr>
  </property>
</Properties>
</file>