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0610" cy="182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20"/>
        <w:jc w:val="center"/>
        <w:rPr/>
      </w:pPr>
      <w:r>
        <w:rPr>
          <w:b/>
        </w:rPr>
        <w:t>об учебном плане МАОУ СОШ п. Рыбачий</w:t>
      </w:r>
    </w:p>
    <w:p>
      <w:pPr>
        <w:pStyle w:val="Style20"/>
        <w:rPr/>
      </w:pPr>
      <w:r>
        <w:rPr/>
      </w:r>
    </w:p>
    <w:p>
      <w:pPr>
        <w:pStyle w:val="Style19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left="1080" w:hanging="1080"/>
        <w:jc w:val="both"/>
        <w:rPr/>
      </w:pPr>
      <w:r>
        <w:rPr/>
        <w:t>Настоящее положение разработано на основании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720" w:hanging="720"/>
        <w:jc w:val="both"/>
        <w:rPr/>
      </w:pPr>
      <w:r>
        <w:rPr>
          <w:lang w:val="ru-RU"/>
        </w:rPr>
        <w:t xml:space="preserve">Федерального </w:t>
      </w:r>
      <w:r>
        <w:rPr/>
        <w:t>Закона</w:t>
      </w:r>
      <w:r>
        <w:rPr>
          <w:lang w:val="ru-RU"/>
        </w:rPr>
        <w:t xml:space="preserve"> РФ</w:t>
      </w:r>
      <w:r>
        <w:rPr/>
        <w:t xml:space="preserve"> от 21.12.2012 №273-ФЗ «Об образовании в Российской Федерации»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Приказа Министерства образования и науки Российской Федерации от 09.03.2004 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. приказов Министерства образования и науки Российской Федерации от 20.08.2008 № 241, от 30.08.2010 № 889, от 03.06.2011 № 1994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Приказа Министерства образования и науки Российской Федерации от 01.02.2012 №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№ 1312»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Постановления Главного государственного санитарного врача Российской Федерации от 29.12.2010 г. №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Приказа Министерства образования и науки России от 06.10.2009 г.№ 373 «Об утверждении и введении в действие федерального государственного образовательного стандарта начального общего образования»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 </w:t>
      </w:r>
      <w:r>
        <w:rPr/>
        <w:t>Настоящее положение регулирует отношения участников образовательного процесса по формированию содержания образования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 </w:t>
      </w:r>
      <w:r>
        <w:rPr/>
        <w:t xml:space="preserve">Годовой учебный план определяет </w:t>
      </w:r>
      <w:r>
        <w:rPr>
          <w:lang w:val="ru-RU"/>
        </w:rPr>
        <w:t xml:space="preserve">перечень, трудоёмкость, последовательность, распределение по периодам обучения учебных предметов, модулей, дисциплин, </w:t>
      </w:r>
      <w:r>
        <w:rPr/>
        <w:t>максимальный объем учебной нагрузки обучающихся, распределяет учебное время, отведенное на освоение инвариантной и вариативной частей по классам и образовательным областям федерального, регионального и школьного компонентов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 </w:t>
      </w:r>
      <w:r>
        <w:rPr/>
        <w:t>Годовой учебный план может претерпевать изменения на основе решений вышестоящих организаций. Незапланированных изменений в кадровом обеспечении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Style19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Содержание и структура учебного плана 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hanging="0"/>
        <w:jc w:val="both"/>
        <w:rPr/>
      </w:pPr>
      <w:r>
        <w:rPr/>
        <w:t>Учебный план школы включает: инвариантную и вариативную часть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jc w:val="both"/>
        <w:rPr/>
      </w:pPr>
      <w:r>
        <w:rPr/>
        <w:t xml:space="preserve"> </w:t>
      </w:r>
      <w:r>
        <w:rPr/>
        <w:t>При составлении учебного плана школы учитыва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соответствие в учебном плане максимального объема учебной нагрузки обучающихся по классам и ступеням обучения опре</w:t>
        <w:softHyphen/>
        <w:t>деленному максимально допустимому количеству часов в неделю с учетом её продолжительности, в том числе определенной мини</w:t>
        <w:softHyphen/>
        <w:t>мальной учебной нагрузке обучающих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соответствие отводимого количества часов по образовательным компонентам инвариантной части учебного плана, установленному количеству час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соответствие количества часов, отводимых на элективные курс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последовательность и преемственность в планировании вариативной части учебного плана, обоснованность и целесообраз</w:t>
        <w:softHyphen/>
        <w:t>ность элективных курс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направленность вариативной части учебного плана учреждения на удовлетворение потребностей обучающих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 xml:space="preserve"> </w:t>
      </w:r>
      <w:r>
        <w:rPr/>
        <w:t xml:space="preserve">изучение регионального компонента может быть предусмотрено в рамках общеобразовательных предметов инвариантной части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Инвариантная часть учебного  плана соответствует базисному (федеральному) компоненту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сохраняется полный перечень учебных предметов федерального компонента государственного стандарта общего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сохраняется перечень учебных предметов регионального компонен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сохраняется обязательная учебная нагрузка, предусмотренная федеральным компонентом  государственного стандарта общего образования и региональным компонентом  на изучение каждого учебного предмета в каждом классе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 xml:space="preserve"> </w:t>
      </w:r>
      <w:r>
        <w:rPr/>
        <w:t>Пояснительная записка к учебному плану раскрывает организационно-правовой статус учреждения, его специфику, проблему, над которой работает педагогический коллектив, критерии обоснованности учебного плана, режим работы школы, продолжительность учебного года, продолжительность учебной недели, дополнительные требования при организации обучения в 1 классе, требования к объёму домашних заданий, расписание звонков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 xml:space="preserve">Учебный план для 10-11 классов учитывает возможность профильного обучения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Style20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 утверждения учебного план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3.1. Методическими объединениями в срок до 25.03 рассматриваются предложения по использованию часов школьного компонент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3.2. Методический совет школы в срок до 01.04 рассматривает и принимает решение о необходимости корректировки проекта учебного плана и формирует годовой учебный план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426" w:leader="none"/>
        </w:tabs>
        <w:rPr/>
      </w:pPr>
      <w:r>
        <w:rPr/>
        <w:t xml:space="preserve"> </w:t>
      </w:r>
      <w:r>
        <w:rPr/>
        <w:t>После обсуждения и принятия на педагогическом совете издается приказ директора об утверждении учебного плана учреждения.</w:t>
      </w:r>
    </w:p>
    <w:p>
      <w:pPr>
        <w:pStyle w:val="Style20"/>
        <w:ind w:left="720" w:hanging="0"/>
        <w:jc w:val="both"/>
        <w:rPr/>
      </w:pPr>
      <w:r>
        <w:rPr/>
      </w:r>
    </w:p>
    <w:p>
      <w:pPr>
        <w:pStyle w:val="Style20"/>
        <w:ind w:left="720" w:hanging="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720" w:gutter="0" w:header="0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18:00Z</dcterms:created>
  <dc:creator>Admin</dc:creator>
  <dc:description/>
  <cp:keywords/>
  <dc:language>en-US</dc:language>
  <cp:lastModifiedBy>Админ</cp:lastModifiedBy>
  <cp:lastPrinted>2017-12-11T15:18:00Z</cp:lastPrinted>
  <dcterms:modified xsi:type="dcterms:W3CDTF">2017-12-22T13:11:00Z</dcterms:modified>
  <cp:revision>4</cp:revision>
  <dc:subject/>
  <dc:title>Положение об учебном план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