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0610" cy="182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амообследовании МАОУ СОШ п.Рыбачи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Heading1"/>
        <w:ind w:right="-105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ее Положение определяет основные нормы и принципы проведения самообследования. Положение разработано 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2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- отчет)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амообследование проводится учреждением ежегодно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след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 учреждения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 соответствии с целями и задачами самообследование  выполняет ряд функций: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очная функция - </w:t>
      </w:r>
      <w:r>
        <w:rPr>
          <w:rFonts w:cs="Times New Roman" w:ascii="Times New Roman" w:hAnsi="Times New Roman"/>
          <w:sz w:val="28"/>
          <w:szCs w:val="28"/>
        </w:rPr>
        <w:t>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агностическая функция -</w:t>
      </w:r>
      <w:r>
        <w:rPr>
          <w:rFonts w:cs="Times New Roman" w:ascii="Times New Roman" w:hAnsi="Times New Roman"/>
          <w:sz w:val="28"/>
          <w:szCs w:val="28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осуществляется его оценка (самооценка)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гностическая функция -</w:t>
      </w:r>
      <w:r>
        <w:rPr>
          <w:rFonts w:cs="Times New Roman" w:ascii="Times New Roman" w:hAnsi="Times New Roman"/>
          <w:sz w:val="28"/>
          <w:szCs w:val="28"/>
        </w:rPr>
        <w:t xml:space="preserve"> оценка (самооценка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Методы и критерии самообследования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ивные (анкетирование, собеседование, сбор данных)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Организация самообследования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цедура оценивания проводится в соответствии с инструментарием по контролю качества  образовани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роцедура самообследования включает в себя следующие этапы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подготовку работ по самообследованию учрежден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амообследования в учрежден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и, форма проведения самообследования, состав лиц, привлекаемых для его проведения, определяются приказом по учреждению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труктура самообследования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ционно-правовое обеспечение деятельности образовательного учреждения и система управлени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Кадровое обеспечение реализуемых образовательных и воспитательных програм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Показатели уровня и качества общеобразовательной подготовки обучающихс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Показатели оценки достижений  предметных результатов  по итогам государственной (итоговой) аттестации обучающихся 9 класса в форме ОГЭ, ГВЭ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казатели оценки достижений  предметных результатов  по итогам государственной (итоговой) аттестации обучающихся 11классов в форме ЕГЭ, ГВЭ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 Поступление и трудоустройство выпускников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7. Выполнение учебных планов и программ по уровням образовани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8.  Характеристика системы воспитания в общеобразовательном учрежден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Учебно-методическое, психологическое, логопедическое, библиотечно-информационное, социально-педагогическое и материально-техническое обеспечение образовательного процесс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тчет о результатах самообследования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Отчет  по самообследованию формируется   по состоянию на 1 августа текущего год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езультаты самообследования   рассматриваются на педагогическом совете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чет подписывается руководителем учреждения и заверяется  печатью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Размещение отчета образовательного учреждения  на официальном сайте учреждения в сети "Интернет" и направление его учредителю осуществляется   не позднее 1 сентября текущего год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3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A74E0F992CD65770BF1B9A8FB0B6727FEA83FBCC6E83512F2012E1406C42D2B1D11F947A8555D517W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4:00Z</dcterms:created>
  <dc:creator>Бордуков М.И.</dc:creator>
  <dc:description/>
  <cp:keywords/>
  <dc:language>en-US</dc:language>
  <cp:lastModifiedBy>Админ</cp:lastModifiedBy>
  <cp:lastPrinted>2017-12-11T15:13:00Z</cp:lastPrinted>
  <dcterms:modified xsi:type="dcterms:W3CDTF">2017-12-22T13:19:00Z</dcterms:modified>
  <cp:revision>4</cp:revision>
  <dc:subject/>
  <dc:title>ПОЛОЖЕНИЕ</dc:title>
</cp:coreProperties>
</file>