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символике и атрибу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ОУ СОШ п. Рыба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color w:val="000000"/>
        </w:rPr>
        <w:t>1.1. Символика и атрибуты МАОУ СОШ п. Рыбачий (далее – Школа) отражают особенности образовательного процесса, создают единый стиль, объединяют участников образовательной деятельности, реализуют задачи воспитания гражданственности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>1.2. Настоящее Положение составлено на основании Закона РФ «Об образовании в Российской Федерации» от 29.12.2012 № 273-ФЗ, типового положения об образовательном учреждении для общеобразовательных школах, законодательства о государственной символике  Российской Федерации, устава и традиций Школы, пожеланий учащихся, педагогов и родителей учащихс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>1.3. Соблюдение символики и атрибутов регламентируется настоящим Положением и является обязательным для исполнения всеми участниками образовательного процесса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нципы выбора и назначение символики и атрибутов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color w:val="000000"/>
        </w:rPr>
        <w:t>2.1. В оформлении помещений администрация Школы использует государственную символику и атрибуты Российской Федерации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>2.2. Школа использует в повседневной жизни и в дни торжеств символику и атрибуты, отражающие особенности учебного заведения и его традиции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>2.3. Школа при выборе символов и атрибутики руководствуется их доступностью для каждого учащегося, безопасностью используемых материалов, привлекательностью содержания для обучающихс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>2.4. Символика и атрибутика Школы отражает: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чувство уважения и преданности Родине;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стремление изучать значение, историю государственной символики,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чувство уважения к традициям Школы, гордость за ее достижения, желание приумножать   успехи;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дружеские чувства и равенство возможностей в каждом ученическом  коллективе и между классами;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• </w:t>
      </w:r>
      <w:r>
        <w:rPr/>
        <w:t>стремление к дисциплине, формированию чувства меры и созданию условий для развития эстетического вкуса и коммуникативных навыков  учащихс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имволика и атрибуты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10"/>
        <w:jc w:val="both"/>
        <w:rPr>
          <w:i/>
          <w:i/>
          <w:iCs/>
        </w:rPr>
      </w:pPr>
      <w:r>
        <w:rPr>
          <w:b/>
          <w:bCs/>
          <w:i/>
          <w:iCs/>
          <w:color w:val="000000"/>
        </w:rPr>
        <w:t>3.1. Государственные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>З.1.1. Государственный гимн Российской Федерации является обязательным для исполнения на торжествах, посвященных важнейшим событиям. Текст размещается в рекреации, в классных и игровых помещениях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>3.1.2.    Другие элементы символики Российской Федерации  размещаются и используются согласно законодательным актам РФ, рекомендациям органов управления образованием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Символика и атрибуты Школы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>
          <w:i/>
          <w:i/>
          <w:iCs/>
        </w:rPr>
      </w:pPr>
      <w:r>
        <w:rPr/>
        <w:t>3.2.1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Эмблема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9"/>
        <w:jc w:val="both"/>
        <w:rPr>
          <w:i/>
          <w:i/>
          <w:iCs/>
        </w:rPr>
      </w:pPr>
      <w:r>
        <w:rPr/>
        <w:t>3.2.2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Гимн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9"/>
        <w:rPr/>
      </w:pPr>
      <w:r>
        <w:rPr/>
        <w:t>Гимн Школы  объединяет всех участников образовательного процесса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9"/>
        <w:jc w:val="both"/>
        <w:rPr>
          <w:i/>
          <w:i/>
          <w:iCs/>
        </w:rPr>
      </w:pPr>
      <w:r>
        <w:rPr/>
        <w:t>3.2.3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Школьная форма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>Школьная форма вводится для учащихся с 1-го класса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— </w:t>
      </w:r>
      <w:r>
        <w:rPr>
          <w:b/>
          <w:bCs/>
        </w:rPr>
        <w:t>Символизирует:</w:t>
      </w:r>
      <w:r>
        <w:rPr/>
        <w:t xml:space="preserve"> деловой стиль организации учебного процесса, творческую активность, оптимистичность, жизнерадостность, дисциплинированность учащихся.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Требования к форме:</w:t>
      </w:r>
      <w:r>
        <w:rPr>
          <w:sz w:val="24"/>
          <w:szCs w:val="24"/>
        </w:rPr>
        <w:t xml:space="preserve"> в соответствии с  Законом РФ «Об образовании в Российской Федерации» от 29.12.2012 № 273-ФЗ (пп.18 п.3 ст.28) в школе с 2013 года поэтапно устанавливается  повседневная школьная одежда синего цвета (не светлого оттенка), которая включает в себ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мальчиков и юношей - брюки классического покроя, пиджак или жилет, однотонную сорочку со</w:t>
        <w:softHyphen/>
        <w:t>четающейся цветовой гаммы, аксессуары (галстук, поясной ремень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ля девочек и девушек - жакет, жилет, юбка или сарафан, непрозрачную блузку (длиной ниже талии) сочетающейся цветовой гаммы, платье (рекомендуемая длина платьев и юбок: не выше 10 см от верхней границы колена и не ниже середины голени).</w:t>
      </w:r>
    </w:p>
    <w:p>
      <w:pPr>
        <w:pStyle w:val="TextBody"/>
        <w:tabs>
          <w:tab w:val="clear" w:pos="720"/>
          <w:tab w:val="left" w:pos="1028" w:leader="none"/>
        </w:tabs>
        <w:ind w:firstLine="284"/>
        <w:jc w:val="both"/>
        <w:rPr/>
      </w:pPr>
      <w:r>
        <w:rPr>
          <w:sz w:val="24"/>
          <w:szCs w:val="24"/>
        </w:rPr>
        <w:tab/>
        <w:t>В холодное время года, при температуре в помещениях ниже 20°С, допускается ношение обучающимися джем</w:t>
        <w:softHyphen/>
        <w:t xml:space="preserve">перов, свитеров и пуловеров сочетающейся цветовой гаммы.    </w:t>
        <w:tab/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 xml:space="preserve">   </w:t>
      </w:r>
      <w:r>
        <w:rPr/>
        <w:t>Деловой стиль фасонов одежды для  учащихся 2-11-х классов остаётся следующим: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— </w:t>
      </w:r>
      <w:r>
        <w:rPr>
          <w:b/>
          <w:bCs/>
        </w:rPr>
        <w:t>фасон для мальчиков:</w:t>
      </w:r>
      <w:r>
        <w:rPr/>
        <w:t xml:space="preserve"> брюки и пиджаки темных тонов классического покроя, обязательно  однотонные,   рубашка однотонная или печатного рисунка, светлая, в тон галстук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— </w:t>
      </w:r>
      <w:r>
        <w:rPr>
          <w:b/>
          <w:bCs/>
        </w:rPr>
        <w:t>фасон для девочек</w:t>
      </w:r>
      <w:r>
        <w:rPr/>
        <w:t>: юбка однотонная (не выше 10 см над коленом) любого покроя по выбору учащихся, пиджак из темной ткани, блуза однотонная в цветовой гамме формы, для торжеств — бела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— </w:t>
      </w:r>
      <w:r>
        <w:rPr>
          <w:b/>
          <w:bCs/>
        </w:rPr>
        <w:t>Повседневная обувь для помещений:</w:t>
      </w:r>
      <w:r>
        <w:rPr/>
        <w:t xml:space="preserve"> легкая, на тонкой подошве, устойчивом, невысоком каблуке. 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— </w:t>
      </w:r>
      <w:r>
        <w:rPr>
          <w:b/>
          <w:bCs/>
        </w:rPr>
        <w:t>Спортивная форма:</w:t>
      </w:r>
      <w:r>
        <w:rPr/>
        <w:t xml:space="preserve"> удобная, не стесняющая движений, пригодная для занятий: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>1-й комплект — в зале;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 xml:space="preserve"> </w:t>
      </w:r>
      <w:r>
        <w:rPr/>
        <w:t>2-й комплект — лыжная форма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 — </w:t>
      </w:r>
      <w:r>
        <w:rPr>
          <w:b/>
          <w:bCs/>
        </w:rPr>
        <w:t xml:space="preserve">Одежда для группы продленного дня: </w:t>
      </w:r>
      <w:r>
        <w:rPr/>
        <w:t>любая удобная одежда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Парадная одежда используется</w:t>
      </w:r>
      <w:r>
        <w:rPr/>
        <w:t xml:space="preserve"> обучающимися в дни проведения праздников и торжественных линеек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 xml:space="preserve">   </w:t>
      </w:r>
      <w:r>
        <w:rPr/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 xml:space="preserve">   </w:t>
      </w:r>
      <w:r>
        <w:rPr/>
        <w:t>Для девочек и девушек парадная школьная одежда состоит из повседневной школьной одежды, дополненной белой блузкой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 xml:space="preserve">           </w:t>
      </w:r>
      <w:r>
        <w:rPr>
          <w:b/>
        </w:rPr>
        <w:t>Не допускается ношение в шко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>одежды ярких цве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>брюк, юбок с заниженной талией и (или) высокими разрез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>одежды с яркими прин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>обтягивающей, пляжной одеж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>декольтированных платьев и блуз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>аксессуаров с символикой асоциальных неформальных молодежных движений, а также пропагандирующие психоактивные вещества и противоправное повед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>религиозной одежды, одежды с религиозной атрибутикой и (или) символ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>головных уборов в помещениях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>пляжной обуви, массивной обучи на толстой платформе, туфель на высоком каблуке (более 5 с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>различных украшений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left="720" w:hanging="0"/>
        <w:jc w:val="both"/>
        <w:rPr>
          <w:b/>
          <w:b/>
        </w:rPr>
      </w:pPr>
      <w:r>
        <w:rPr>
          <w:b/>
        </w:rPr>
        <w:t>Требования к внешнему виду учащихся: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 xml:space="preserve">    </w:t>
      </w:r>
      <w:r>
        <w:rPr/>
        <w:t>1. Внешний вид и одежда уча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jc w:val="both"/>
        <w:rPr/>
      </w:pPr>
      <w:r>
        <w:rPr/>
        <w:t xml:space="preserve">    </w:t>
      </w:r>
      <w:r>
        <w:rPr/>
        <w:t>2.  Не допускается нахождение в школе учащихся с экстравагантными стрижками и прическами, с яркоокрашенными волосами, с пирсингом, вызывающим маникюром и макияжем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284"/>
        <w:jc w:val="both"/>
        <w:rPr>
          <w:i/>
          <w:i/>
          <w:iCs/>
        </w:rPr>
      </w:pPr>
      <w:r>
        <w:rPr/>
        <w:t>3.2.4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Знаки отличия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Знак «дежурный» — </w:t>
      </w:r>
      <w:r>
        <w:rPr/>
        <w:t>подтверждает полномочия дежурного по поддержанию порядка и дисциплины; ориентирует на право обращения за помощью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«Лучшая тетрадь» — </w:t>
      </w:r>
      <w:r>
        <w:rPr/>
        <w:t>знак наклеивается на обложку тетради, служит характеристикой прилежания и успешности в ведении рабочей тетради учащегося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80"/>
        <w:ind w:firstLine="7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действия Положения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>
          <w:color w:val="000000"/>
        </w:rPr>
        <w:t>4.1. Положение о символике и атрибутах Школы принимается  Педагогическим советом школы на основании обсуждения и одобрения большинством членов Совета (в случае его расформирования – Общим собранием школы)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tLeast" w:line="212"/>
        <w:ind w:firstLine="710"/>
        <w:jc w:val="both"/>
        <w:rPr/>
      </w:pPr>
      <w:r>
        <w:rPr/>
        <w:t>4.2. Соблюдение настоящего Положения является обязательным для всех членов Школы.</w:t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080"/>
        </w:tabs>
        <w:ind w:left="1440" w:hanging="360"/>
      </w:pPr>
      <w:rPr>
        <w:rFonts w:ascii="Wingdings 3" w:hAnsi="Wingdings 3" w:cs="Wingdings 3" w:hint="default"/>
        <w:sz w:val="24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4:00Z</dcterms:created>
  <dc:creator>Ryabov</dc:creator>
  <dc:description/>
  <cp:keywords/>
  <dc:language>en-US</dc:language>
  <cp:lastModifiedBy>Админ</cp:lastModifiedBy>
  <cp:lastPrinted>2013-09-05T09:04:00Z</cp:lastPrinted>
  <dcterms:modified xsi:type="dcterms:W3CDTF">2017-12-22T13:18:00Z</dcterms:modified>
  <cp:revision>4</cp:revision>
  <dc:subject/>
  <dc:title>Положение о символике и атрибутах образовательного учреждения</dc:title>
</cp:coreProperties>
</file>