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158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порядке  ведения и проверке тетрадей и письменных работ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составлено на основании Федерального закона от 29.12.2012 №273 – ФЗ «Об образовании в Российской Федерации», Устава МАОУ СОШ п. Рыбачий и в соответствии с требованиями федерального государственного образовательного стандарта, федерального компонента образовательного стандарта к устной и письменной речи обучающихс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 Положение составлено в целях усиления мотивации обучающихся, поддержки их учебной активности и самостоятельности, развития на этой основе контрольно-оценочной деятельности  всех участников образовательного процесса и повышения качества общего образования в МАОУ СОШ п. Рыба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пределяет порядок  проведения контрольных и письменных работ, 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традей обучающимися и их проверки учителями, а также – проверки других контрольно-диагнос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И НАЗНАЧЕНИЕ УЧЕНИЧЕСКИХ ТЕТР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выполнения всех видов обучающих работ ученики должны иметь следующее количество тетрад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 в 1-4 классах - по 2 тетради, в 5-9 классах – по 2 тетради, 10-11 классах – по 1 тет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тературе в 5-8 классах – по 1 тетради, в 9-11 классах - по 1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атематике в 1-4 классах – по 2 тетради (в начальной школе, кроме того, тетрадь на печатной основе в 1 классе), 5-6 классах – по 2 тетради, в 7-9 классах - по 3 тетради (2 по алгебре и 1 по геометрии), 10-11 классах – по 2 тетради (1 по алгебре и 1 по геомет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остранным языкам - по 1  тетради во 2-11 классах, по 1 тетради – на печа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изике и  химии – по 2 тетради (1 -  для выполнения  классных и домашних обучающих работ, решения задач и 1 -  для оформления лабораторных, практических, экспериментальных работ, работ практикума, которая хранится в кабинете в течение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иологии,  географии, природоведению,  истории,  обществознанию,  информатике, технологии,  ОБЖ,  музыке – по 1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 текущих  контрольных  письменных  работ  по русскому языку,  литературе, математике,  алгебре,  геометрии,  иностранному языку, физике,  химии,  биологии,  географии, природоведению,  истории,  обществознанию,  технологии, ОБЖ, музыке по 1 тет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1  -  тетрадь для творческих работ (сочинений, изложений) по русскому языку в 5-9 классах, по литературе в 10-11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И ВЕДЕНИЮ ТЕТР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щиеся пользуются стандартными тетрадями, состоящие из 12-18 листов. Общие тетради могут использоваться в 7-11 классах на уроках по учебным дисциплинам, при изучении которых необходимо выполнение больших по объему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традь</w:t>
        <w:br/>
        <w:t>для _________________________ работ</w:t>
        <w:br/>
        <w:t>по _______________________________</w:t>
        <w:br/>
        <w:t>ученика (цы) _________________ класса</w:t>
        <w:br/>
        <w:t>МАОУ СОШ п. Рыбачий</w:t>
        <w:br/>
        <w:t>Фамилия__________________________</w:t>
        <w:br/>
        <w:t>Имя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полнении работ учащимся не разрешается писать на полях (за исключением даты). Обязательным является соблюдение правила «красной» строки в тетрадях по все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та выполнения работы записывается в строку арабскими цифрами и названием месяца в тетрадях по математике в 1-4 классах, арабскими цифрами на полях - в 5-6 классах в тетрадях по математике и в 7-11 классах в тетрадях по алгебре и геометрии,  прописью - в тетрадях по русскому языку в 4-9-м классах, цифрами на полях или строке в тетрадях по оста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станавливается следующий порядок пропуска клеток и линеек в тетрад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тоговые контрольные работы выполняются в тетрадях для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щиеся ведут записи в тетрадях синей пастой. Карандаш может быть использован при подчеркивании, составлении графиков и т.д. Учащимся запрещается писать в тетрадях красной пастой и использовать «штрих» для исправления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ОВЕРКИ ПИСЬМЕН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исьменным работам относя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ы, выполненные в тетрадях по предмету  (классные, домашни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оч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ч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рные дикта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е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л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Начальные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соблюдает следующий порядок проверки письменных работ обучающихся: </w:t>
        <w:br/>
        <w:t xml:space="preserve">в 1-4-х класс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ежедневно проверяются все классные и домашние работы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в соответствии с графиком проводит установленное программой и  учебным планом количество контро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контрольные диктанты и контрольные работы по математике в 1-4-х классах к следующему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ых работах по русскому языку и математике в 1-4-х классах учитель исправляет все допущенные ошибки, руководствуясь следующими прави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уационный ненужный знак зачеркивается, необходимый пишется красной пас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проверке тетрадей по русскому языку учитель обозначает ошибку определенным знаком: | – орфографическая ошибка, V – пунктуационная (для удобства подсчета ошибок и классифик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2. Русский язык и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текущий порядок проверки письменных работ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класс – ежеднев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-8 классы – 1 раз в неделю у всех обучающихся, у слабых после каждого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  класс – у всех обучающихся 1 раз в 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-11 класс – выборочно, еженедельно, но не реже 1 раза в 2 недели у каждого уче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терату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сех классах выборочно, но тетрадь каждого учащегося проверяется не менее 2 раз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контрольных работ проверяются у все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е сроки проверки контроль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работы и диктанты в 1-9 классах проверяются у всех обучающихся к следующему уро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е и сочинение проверяются у всех обучающихся в начальных классах не позднее, чем через 4 дня, в 5-9 классах – не позже, чем через неделю после провед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ения в 10-11 классах проверяются не более 10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работу над ошибками после проверки контро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 тетради контрольных работ обучающихся в течение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 изложений и сочинений в 5-11 классах (как контрольных, так и обучающих), кроме орфографических и пунктуационных, отмечаются фактические, грамматические и речевые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контрольных работ обучающихся 5-11 классов по русскому языку учитель только подчёркивает и отмечает на полях допущенную ошибку, которую исправляет сам ученик в работе над ошиб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сле проверки диктанта, изложения, сочинения дробью указывается количество орфографических и пунктуационных ошибок; в изложениях и сочинениях указывается, кроме этого, количество фактических речевых и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3. Матема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и письменных работ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класс – ежеднев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-8 классы – 1 раз в неделю у всех обучающихся,  у слабых после каждого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  класс – у всех обучающихся 1 раз в 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-11 класс – выборочно, еженедельно, но не реже 1 раза в 2 недели у каждого уче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е сроки проверки контрольных работ: работы проверяются у всех обучающихся в 5-9 классах –  к следующему уроку, в 10-11 классах – не боле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 тетради контрольных работ обучающихся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контрольных работ обучающихся 5-11 классов по математике, алгебре, геометрии учитель только подчёркивает и отмечает на полях допущенную ошибку, которую исправляет сам ученик в работе над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История, обществозн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и письменных работ обучающихся: тетради всех обучающихся всех классов проверяются выборочно, но не реже двух раз в месяц у каждого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т в классные журналы оценки за творческие работы обучающихся, рефераты, доклады и т.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 творческие работы обучаю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 География, 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и письменных работ обучающихся: тетради всех обучающихся всех классов проверяются выборочно, но не реже двух раз в месяц у каждого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т в классные журналы оценки за творческие работы обучающихся, рефераты, доклады и т.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 творческие работы обучаю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Физ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и письменных работ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-9 классы – 1 раз в неделю у всех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-11 класс – выборочно,  еженедельно, но не реже 1 раза в 2 недели у каждого учащегос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все виды контрольных работ у всех обучающихся, выставляет в классные журналы оценки за контрольные работы обучающихся, как правило, к следующему урок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 контрольные работы обучающихся в учебном кабинете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7. Хим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и письменных работ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-9 классы – 1 раз в неделю у всех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-11 класс – выборочно, еженедельно, но не реже 1 раза в 2 недели у каждого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все виды контрольных работ у всех обучающихся, как правило, к следующему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т в классные журналы оценки за контрольные работы за то число, когда они проводили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контрольных работ обучающихся хранятся в учебном кабинете в течение учеб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8. Иностранны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е письменных работ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классы  – ежеурочно проверяются классные работы обучающихся в процессе урока и домашние работы – при проверке домашне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- у всех обучающихся 1 раз в неделю, а у слабых обучающихся – дополнительно по усмотрению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-11 класс –выборочно, еженедельно, но не реже 1 раза в 2 недели у каждого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иды проверочных, самостоятельных, контрольных и творческих работ проверя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ихся 2-4 классов к следующему уроку, в 5-11 классах  -  в течение недели после провед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 тетради контрольных работ обучающихся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ностранному языку во 2-11 классах учитель исправляет ошибку, допущенную уче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9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и письменных работ обучающихся: письменные работы  всех обучающихся всех классов проверяются выборочно, но не реже 1 раза в 2 недели у каждого уча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. Техн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осуществляет выборочную проверку письменных работ,  провер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сех обучающихся всех классов, но не реже 1 раза в 2 недели у каждого учащего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4.11. </w:t>
      </w:r>
      <w:r>
        <w:rPr/>
        <w:t>Контрольные  письменные работы по физике, химии, биологии, истории, обществознанию, информатике проверяются, как правило, к следующему уроку, а при большом объеме проверки (более 70 работ) — через один урок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4.12. </w:t>
      </w:r>
      <w:r>
        <w:rPr/>
        <w:t>Все контрольные работы обязательно оцениваются учителем с занесением оценок в электронный журнал (классный журнал)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 При оценке письменных работ обучающихся учитель должен руководствоваться соответствующими нормами оценки знаний, умений, навыков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БОТА  ПО  ОСУЩЕСТВЛЕНИЮ  ЕДИНЫХ  ТРЕБОВАНИЙ К УСТНОЙ  И ПИСЬМЕННОЙ  РЕЧИ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ечевой   культуры    школьников    можно    успешно осуществлять   в  результате  целенаправленных  и  квалифицированных действий всего педагогическ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той целью рекоменд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ждому   уч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при   подготовке   к  уроку  старательно продумывать ход изложения материала,  правильность и  точность  всех формулировок;  грамотно,  разборчивым  почерком  оформлять  все виды записей (на классной  доске,  в  школьном  журнале,  в  дневниках  и тетрадях обучающихс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в своей речи неправильно построенных предложений и обращений,  нарушений  норм произношения.  Образцовая речь учителя - основание всей   работы   по   усовершенствованию  речевой  культур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ям начальны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стоянно  формировать  у  детей представление о богатстве русского языка,  регулярно проводить  обучение  нормам  литературной  речи;  уделять   внимание письменной  речи:  записям  решения  задач в тетрадях по математ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ям  наблюдений  за  окружающим  миром,  природой. При   планировании  работы  предусматривать  развитие навыков связной  речи,  усовершенствование техники чтения и обучения правильному,  сознательному,  беглому, выразительному чтению на всехуроках.  Учителям-предметникам,  которые  ведут  в начальных классах уроки  музыки,  изобразительного  искусства,  физической   культуры, усилить требования к вопросам повышения культуры реч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ям-предме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делять внимание  формированию у обучающихся  умений анализировать,  сравнивать,  сопоставлять изученный материал,  при ответе приводить необходимые  доказательства,  делать выводы и об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 проводить  специальную   работу,   направленную   на полноценное  восприятие школьниками учебного текста и слова учителя, которые являются не только основными источниками учебной информации, но  и  образцами правильно оформленн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 этой  работы  учащимся  целенаправленно  предлагать такие задания,  как:  сформулировать тему,  основную мысль сообщения учителя, составить план, пересказать по плану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широко  использовать  выразительное чтение вслух как один из  приемов  формирования  культуры  устной   речи,   как   средство эмоционального и логического осмысли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йчиво учить  школьников  работать  с   книгой,   правильно оформлять   результаты   самостоятельной   работы  с  книгой,  учить составлению списков литерату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 постоянно проверять усвоение их значения и правильное использование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аблицы с тяжелыми  по  написанию  и  произношению словами,  которые относятся к данной учебной дисциплине.  Содержание таких таблиц обновлять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аккуратным ведением тетради, единообразием подписей, грамотным оформлением всех записей в них.  Не оставлять без внимания орфографические и пунктуационные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м работникам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иваться повышения культуры устной речи обучающихся;  исправлять ошибки в соответствии с нормами языка,  придерживаясь  при  этом  необходимого  такта;  бороться  с употреблением жаргонных,  вульгарных,  а  также  диалектных  слов  и выражений как на уроках, так и вне 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широко  использовать   все   формы   внеклассной   работы (олимпиады,  конкурсы,  занятия кружков, занятия  по  интересам,  курсы  по  выбору,  диспуты  и  т.д.)   для усовершенствования речевой культур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 вести школь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 шко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направлять,  координировать и контролировать  работу по осуществлению единого речевого режима в школе;  целесообразно включать вопросы о единых требованиях к устной  и письменной  речи  школьников  в  работу  педагогических  советов,  в систему  внутришкольного  контроля;  организовывать   обмен   опытом учителей   начальных   классов,   учителей-предметников; проводить совместные заседания методических объединений,  посвященных вопросам повышения  культуры  речи  обучающихся.  При  планировании общешкольных мероприятий и работы классного руководителя необходимо предусмотреть беседы с родителями по выполнению единых требований к реч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х работы  по  повышению  культуры  речи  и  общей  культуры учебного  труда  зависит  от  слаженной деятельности педагогического коллектива школы,  от того, как проводятся в жизнь единые требования к  устной  и  письменной  речи  обучающихся  всеми  уч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 ОСУЩЕСТВЛЕНИЕ</w:t>
        <w:tab/>
        <w:t xml:space="preserve">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 за порядком ведения и проверкой тетрадей осуществляет заместитель директора по УВ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осуществляется согласно плану внутришкольного (должностного)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УСТАНОВЛЕНИЕ ДОПЛАТ ЗА  ПРОВЕРКУ ТЕТРАДЕЙ  И  ПИСЬМ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ответствии с действующим Положением об оплате труда педагогических работников МАОУ СОШ п. Рыбачий за проверку тетрадей учителям устанавливаются д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анная форма доплаты не устанавливается при организации индивидуаль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мер доплаты может быть отменён либо уменьшен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порядка проверки тетра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я качества проверки тетр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9:00Z</dcterms:created>
  <dc:creator>Your User Name</dc:creator>
  <dc:description/>
  <cp:keywords/>
  <dc:language>en-US</dc:language>
  <cp:lastModifiedBy>Админ</cp:lastModifiedBy>
  <cp:lastPrinted>2014-03-14T11:34:00Z</cp:lastPrinted>
  <dcterms:modified xsi:type="dcterms:W3CDTF">2017-12-22T11:36:00Z</dcterms:modified>
  <cp:revision>4</cp:revision>
  <dc:subject/>
  <dc:title>ПОЛОЖЕНИЕ о порядке проверки и проведения письменных работ учащихся</dc:title>
</cp:coreProperties>
</file>