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8705" cy="158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учающихся МАОУ СОШ п. Рыба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о  портфолио  обучающихся муниципального автономного общеобразовательного учреждения «Средняя общеобразовательная школа п. Рыбачий» (далее - Школа),  разработано в соответствии                 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             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6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                                 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                     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6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6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6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6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6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6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6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6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6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6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6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6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6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6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6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6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здел « Портфолио достижений,  документов»</w:t>
      </w:r>
    </w:p>
    <w:p>
      <w:pPr>
        <w:pStyle w:val="Style16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СОШ п. Рыбачий 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0:00Z</dcterms:created>
  <dc:creator>-</dc:creator>
  <dc:description/>
  <cp:keywords/>
  <dc:language>en-US</dc:language>
  <cp:lastModifiedBy>Админ</cp:lastModifiedBy>
  <cp:lastPrinted>2017-11-15T17:00:00Z</cp:lastPrinted>
  <dcterms:modified xsi:type="dcterms:W3CDTF">2017-12-22T11:37:00Z</dcterms:modified>
  <cp:revision>4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