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0610" cy="182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/>
      </w:pPr>
      <w:r>
        <w:rPr/>
        <w:t>Положение</w:t>
      </w:r>
    </w:p>
    <w:p>
      <w:pPr>
        <w:pStyle w:val="Heading3"/>
        <w:spacing w:before="0" w:after="0"/>
        <w:jc w:val="center"/>
        <w:rPr/>
      </w:pPr>
      <w:r>
        <w:rPr/>
        <w:t xml:space="preserve">о проектно-исследовательской деятельности  учащихся </w:t>
      </w:r>
    </w:p>
    <w:p>
      <w:pPr>
        <w:pStyle w:val="Heading3"/>
        <w:spacing w:before="0" w:after="0"/>
        <w:jc w:val="center"/>
        <w:rPr/>
      </w:pPr>
      <w:r>
        <w:rPr/>
        <w:t>МАОУ СОШ п. Рыбачий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определяет цели и задачи проектно-исследовательской деятельности в МАОУ СОШ п. Рыбачий, порядок ее организации и общие требования к содержанию и оценке проектных работ учащих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Настоящее положение разработано на основе федерального закона «Об образовании в РФ», федерального государственного стандарта начального общего образования, федерального государственного стандарта основного общего образования, примерной основной образовательной программы начального общего образования, примерной основной образовательной программы основного общего образования, Устава школы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является одной из форм организации учебно-воспитательного процесса, она способствует повышению качества образования, демократизации стиля общения учителей и учащихся, развитию персональных  компетентностей обучающихся, их успешной социализаци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учащихся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подбор методов, сбор и обработка информации, проведение экспериментов, анализ полученных результатов и выводы по работе), способствует развитию творческих способностей и логического мышле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ектно-исследовательская деятельность учащихся является одним из способов оценки достижения метапредметных результатов основной образовательной программы основного общего образова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ектно-исследовательск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 Создание условий для формирования у учащихся </w:t>
      </w:r>
      <w:r>
        <w:rPr>
          <w:lang w:eastAsia="ru-RU"/>
        </w:rPr>
        <w:t xml:space="preserve">функционального навыка исследования как универсального способа освоения действительности, </w:t>
      </w:r>
      <w:r>
        <w:rPr>
          <w:bCs/>
        </w:rPr>
        <w:t xml:space="preserve"> </w:t>
      </w:r>
      <w:r>
        <w:rPr>
          <w:lang w:eastAsia="ru-RU"/>
        </w:rPr>
        <w:t xml:space="preserve">активизации личностной позиции учащегося в образовательном процессе на основе приобретения субъективно новых знаний, </w:t>
      </w:r>
      <w:r>
        <w:rPr>
          <w:bCs/>
        </w:rPr>
        <w:t>развития творческой личности, ее самоопределения и самореализации, достижения учащимися метапредметных результатов освоения основной образовательной программы основного общего образ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 Проектно-исследовательская деятельность в рамках учебного процесса призван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учащихся четко определять цель, описывать основные шаги по достижению поставленной цели, подбирать  методы и формы работы по теме исследования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сбора и обработки информации, материалов (учащийся должен уметь выбрать нужную информацию и правильно ее использовать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я анализировать (креативное и критическое мышление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 развивать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ю позитивного отношения к работе, активной жизненной позиции (учащийся должен проявлять инициативу, энтузиазм, стараться выполнить работу в срок в соответствии с установленным планом и графиком работы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тенсифицировать освоения знаний по базовым предметам, способствовать формированию системы межпредметной интеграции и целостной картины мир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коммуникативной компетенции учащихся как одного из факторов их успешной социализации в будущем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оценке достижения планируемых метапредметных результатов освоения основной образовательной программы основного общего образования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, программы формирования универсальных учебных действ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ектно-исследовательской деятельности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но-исследовательская деятельность является составляющей учебной деятельности учащихся.  Проектная деятельность является обязательной для учащихся (обучающихся) средней и старшей школы, для учащихся младшего звена в соответствии с нормативами ООП НОО (основной образовательной программы начального общего образования), также ученик начальной школы имеет право дополнительно участвовать в проектной деятельности по своему выбор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 Выполнение индивидуального итогового проекта обязательно для каждого учащегося (обучающегося), занимающегося по ФГОС второго поколения с 5 класса. Невыполнение учеником индивидуального итогового проекта равноценно получению неудовлетворительной оценки по любому учебному предмету. Такие ученики переводятся в следующий класс с условием ликвидации академической задолженности в течение 1-го полугодия следующего учебного года.</w:t>
        <w:br/>
        <w:t>3.3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учащихся.</w:t>
        <w:br/>
        <w:t>3.4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еся, осуществляющие проектно-исследовательскую деятельность, могут  представлять свои работы для участия в конкурсах, конференциях, семинарах и т.д. муниципального, регионального федерального, международного уровней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3.5. Процесс подготовки проектов является планомерным и регулируемым. Общее руководство проектно-исследовательской работой в школе, ее координация, контроль за выполнением этапов, а также методическая и организационная помощь на каждом этапе осуществляются заместителем директора по учебно-воспитательной работе. </w:t>
      </w:r>
      <w:r>
        <w:rPr/>
        <w:t>Проектно-исследовательскую деятельность</w:t>
      </w:r>
      <w:r>
        <w:rPr>
          <w:lang w:eastAsia="ru-RU"/>
        </w:rPr>
        <w:t xml:space="preserve"> учащихся непосредственно организуют и руководят ею учителя-предметник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6 При освоении основной образовательной программы начального общего образования темы учебно-исследовательских проектов определяются учителями начальных классов по мере освоения каждой из реализуемых рабочих программ. Учащихся  4 класса выполняют итоговые  метапредметные проекты, которые презентуются на школьной научно-практической конференци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7 Предполагаемые темы учебно-исследовательских проектов могут быть прописаны в рабочих программах учи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.8  При реализации основной образовательной программы основного общего образования темы проектно-исследовательских работ на каждый следующий учебный год продумываются учителями - предметниками и подаются для согласования заместителю директора школы по УВР до 20 апреля каждого учебного года. Темы проектно-исследовательских работ утверждаются директором школы не позднее 25 апреля и доводятся до сведения учащихся их классными руководителями не позднее 30 апреля. Все учащиеся самостоятельно определяются с темами работ и руководителями проектов, сообщая об этом классному руководителю не позднее 15 мая. Работа над проектом начинается с 1 сентября нового учебного года в рамках выбранных предметных областей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9 При выполнении учебно-исследовательских проектов каждый руководитель осуществляет систематический контроль за деятельностью ученика, осуществляет помощь при постановке цели, задачи, гипотезы проекта, при планировании учебно-исследовательской деятельности. Руководителем проекта отслеживается входной (октябрь), промежуточный (декабрь) и итоговый (май) уровень работы учащегося над проекто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7  Виды проектов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сследовательские, творческие, ролевые, игровые, информационные, практико-ориентированны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Групповые и индивидуальны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едметные,  межпредметные, социальные и др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8 Формы проектов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информационно-реферативные (написанные на основе нескольких литературных источников с целью наиболее полного освещения какой-либо проблемы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проблемно-реферативные творческие (предполагающие сопоставление данных нескольких литературных источников, их анализ, на основе которого дается собственная трактовка поставленной проблемы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экспериментальные  (описывают научный эксперимент, имеющий известный результат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натуралистические и описательные (направлены на наблюдение и качественное описание какого-либо явления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исследовательские (выполненные при помощи корректной, с научной точки зрения, методики, имеющие собственный экспериментальный материал, на основании которого дается анализ и выводы о характере исследуемого явления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актические (основной целью которых является не только разработка проблемы, но и ее реализация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зобретение или создание макета какого-либо объекта или систем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езентация плана проведения какого-либо мероприятия или новой общественной организации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следовательские проекты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олностью подчинены логике, пусть небольшого, но исследования, и имеют структуру, приближенную или полностью совпадающую с подлинным научным исследованием. </w:t>
      </w:r>
      <w:r>
        <w:rPr>
          <w:rFonts w:cs="Times New Roman" w:ascii="Times New Roman" w:hAnsi="Times New Roman"/>
          <w:b w:val="false"/>
          <w:sz w:val="24"/>
          <w:szCs w:val="24"/>
        </w:rPr>
        <w:t>Под исследовательским проектом подразумевается деятельность учащихся, направленная на решение творческой, исследовательской проблемы (задачи) с заранее не известным решением и предполагающая наличие основных этапов, характерных для научного исследования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 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е проекты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значально направлены на сбор информации о каком-то объекте, явлении, ознакомление участников проекта с этой информацией, ее анализ и обобщение фактов, предназначенных для широкой аудитории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литературные вечера, спектакли, экскур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Эти проекты, как правило, не имеют детально проработанной структуры, она только намечается и далее развивается, подчиняясь принятой логике и интересам участников проекта. В лучшем случае можно договориться о желаемых, планируемых результатах (совместной газете, сочинении, видеофильме, спортивной игре, экспедиции, пр.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ые, игровые, приключенческие проекты  -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и таких проектов принимают на себя определенные роли, обусловленные характером и содержанием проекта. Это могут быть литературные персонажи или выдуманные герои; имитируются социальные или деловые отношения, осложняемые гипотетическими игровыми ситуациями. Результаты этих проектов намечаются в начале их выполнения, но окончательно вырисовываются лишь в самом конце. Степень творчества здесь очень высока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ладной проект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ти проекты отличает четко обозначенный с самого начала результат деятельности его участников. Причем результат обязательно ориентирован на социальны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нтересы самих учащихся</w:t>
      </w:r>
      <w:r>
        <w:rPr>
          <w:rFonts w:cs="Times New Roman" w:ascii="Times New Roman" w:hAnsi="Times New Roman"/>
          <w:b w:val="false"/>
          <w:sz w:val="24"/>
          <w:szCs w:val="24"/>
        </w:rPr>
        <w:t>. Например: документ, созданный на основе полученных результатов исследования; программа действий, рекомендации, направленные на ликвидацию выявленных несоответствий (в природе, в обществе, в организации); проект закона; справочный материал; словарь; аргументированное объяснение какого-либо физического, химического явления; проект зимнего сада школы и т.д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.Содержание проектной деятельности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4.1. </w:t>
      </w:r>
      <w:r>
        <w:rPr/>
        <w:t>Проект должен представлять серьезную (соответствующую возрастной группе автора-исследователя) исследовательскую – индивидуальную работу современного научного уровня.</w:t>
      </w:r>
    </w:p>
    <w:p>
      <w:pPr>
        <w:pStyle w:val="Normal"/>
        <w:rPr/>
      </w:pPr>
      <w:r>
        <w:rPr/>
        <w:t xml:space="preserve">4.2. Проект может рассматривать один из аспектов выбранной проблемы – тем самым быть открытым, предоставляющим другим творческим коллективам возможность продолжить изучение новых граней этой проблемы. </w:t>
      </w:r>
    </w:p>
    <w:p>
      <w:pPr>
        <w:pStyle w:val="Normal"/>
        <w:jc w:val="both"/>
        <w:rPr/>
      </w:pPr>
      <w:r>
        <w:rPr/>
        <w:t xml:space="preserve">4.3.  </w:t>
      </w:r>
      <w:r>
        <w:rPr>
          <w:bCs/>
          <w:shd w:fill="FFFFFF" w:val="clear"/>
        </w:rPr>
        <w:t>Проектная</w:t>
      </w:r>
      <w:r>
        <w:rPr/>
        <w:t xml:space="preserve"> работа включает в себя сбор, обработку, систематизацию и обобщение информации по выдвинутой проблеме, а также может   представлять собой небольшое</w:t>
      </w:r>
      <w:r>
        <w:rPr>
          <w:bCs/>
        </w:rPr>
        <w:t xml:space="preserve"> научное исследование,</w:t>
      </w:r>
      <w:r>
        <w:rPr/>
        <w:t xml:space="preserve"> </w:t>
      </w:r>
      <w:r>
        <w:rPr>
          <w:bCs/>
        </w:rPr>
        <w:t xml:space="preserve">демонстрирующее авторское видение проблемы, ее оригинальное, авторское толкование и решение, четкую самостоятельную авторскую позицию и выводы – </w:t>
      </w:r>
      <w:r>
        <w:rPr/>
        <w:t xml:space="preserve">результат серьезного научного поиска и обобщения.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>4.4. Проектная</w:t>
      </w:r>
      <w:r>
        <w:rPr/>
        <w:t xml:space="preserve"> работа не допускает какие-либо виды плагиата. Использование каких-либо видов информационных источников обязательно сопровождается ссылкой на эти источники в том числе и </w:t>
      </w:r>
      <w:r>
        <w:rPr>
          <w:lang w:val="en-US"/>
        </w:rPr>
        <w:t>Internet</w:t>
      </w:r>
      <w:r>
        <w:rPr/>
        <w:t>-ресурсы.</w:t>
      </w:r>
    </w:p>
    <w:p>
      <w:pPr>
        <w:pStyle w:val="Normal"/>
        <w:jc w:val="both"/>
        <w:rPr/>
      </w:pPr>
      <w:r>
        <w:rPr/>
        <w:t>4.5.  Проект должен иметь практическую направленность, социальную значимость, возможность применения в той или иной сфере деятельности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lang w:eastAsia="ru-RU"/>
        </w:rPr>
        <w:t>4.6.</w:t>
      </w:r>
      <w:r>
        <w:rPr/>
        <w:t xml:space="preserve"> Результатом (продуктом) проектной деятельности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б) 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) материальный объект, макет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г) 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д)  Мультимедийный продукт, Чертеж изделия, Модель изделия, Бизнес-план.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lang w:eastAsia="ru-RU"/>
        </w:rPr>
        <w:t>4.7.</w:t>
      </w:r>
      <w:r>
        <w:rPr>
          <w:b/>
          <w:lang w:eastAsia="ru-RU"/>
        </w:rPr>
        <w:t xml:space="preserve"> </w:t>
      </w:r>
      <w:r>
        <w:rPr/>
        <w:t xml:space="preserve">Не позднее, чем за две недели до защиты, проектно-исследовательская работа предоставляется руководителю проекта. В </w:t>
      </w:r>
      <w:r>
        <w:rPr>
          <w:i/>
        </w:rPr>
        <w:t>состав материалов</w:t>
      </w:r>
      <w:r>
        <w:rPr/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1) выносимый на защиту </w:t>
      </w:r>
      <w:r>
        <w:rPr>
          <w:i/>
        </w:rPr>
        <w:t>продукт проектной деятельности</w:t>
      </w:r>
      <w:r>
        <w:rPr/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одготовленная учащимся </w:t>
      </w:r>
      <w:r>
        <w:rPr>
          <w:i/>
        </w:rPr>
        <w:t>краткая пояснительная записка к проекту</w:t>
      </w:r>
      <w:r>
        <w:rPr/>
        <w:t xml:space="preserve">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3) </w:t>
      </w:r>
      <w:r>
        <w:rPr>
          <w:i/>
        </w:rPr>
        <w:t>краткий отзыв руководителя,</w:t>
      </w:r>
      <w:r>
        <w:rPr/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оформлению проектно-исследовательск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rPr/>
      </w:pPr>
      <w:r>
        <w:rPr/>
        <w:t xml:space="preserve">Оформление проекта оформляется в соответствии с ниже перечисленными требованиями: </w:t>
      </w:r>
    </w:p>
    <w:p>
      <w:pPr>
        <w:pStyle w:val="Normal"/>
        <w:rPr/>
      </w:pPr>
      <w:r>
        <w:rPr/>
        <w:t>Проект должен содержать в себе:</w:t>
      </w:r>
      <w:r>
        <w:rPr>
          <w:color w:val="000000"/>
          <w:spacing w:val="2"/>
        </w:rPr>
        <w:t xml:space="preserve">  титульный лист,  оглавление,  введение, </w:t>
      </w:r>
      <w:r>
        <w:rPr>
          <w:color w:val="000000"/>
          <w:spacing w:val="-6"/>
        </w:rPr>
        <w:t>основную часть, заключение, список использованной литератур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5.1 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5.2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Структура проекта содержит в себе: титульный лист, оглавление, введение, основную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5.3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ведение включает в себя ряд следующих положен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)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гипотез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) Устанавливается цель работы; цель - это то, что необходимо достигнуть в результате работы над проекто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) Формулируются конкретные задачи, которые необходимо решить, чтобы достичь цел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) Далее указываются методы и методики, которые использовались при разработке проек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)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5.4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Cs/>
          <w:lang w:eastAsia="ru-RU"/>
        </w:rPr>
        <w:t>5.5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5.6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бщие требования к оформлению проектно-исследовательских рабо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бота выполняется на листах стандарта  А 4, шрифтом Times New Roman, размером шрифта 14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се разделы плана (главы, заключение, список литературы, каждое приложение) начинаются с новых страниц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се сокращения в тексте должны быть расшифрованы в приложении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5.7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бъем текста исследовательской работы, включая формулы и список литературы, не должен превышать 15 машинописных страниц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ля приложений может быть отведено дополнительно не более 10 стандартных страниц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5.8</w:t>
      </w:r>
      <w:r>
        <w:rPr>
          <w:b/>
          <w:lang w:eastAsia="ru-RU"/>
        </w:rPr>
        <w:t xml:space="preserve"> </w:t>
      </w:r>
      <w:r>
        <w:rPr>
          <w:lang w:eastAsia="ru-RU"/>
        </w:rPr>
        <w:t>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цедура защиты проекта, представление на конкурс или итоговую аттестацию</w:t>
      </w:r>
    </w:p>
    <w:p>
      <w:pPr>
        <w:pStyle w:val="Normal"/>
        <w:ind w:firstLine="454"/>
        <w:jc w:val="both"/>
        <w:rPr/>
      </w:pPr>
      <w:r>
        <w:rPr>
          <w:color w:val="000000"/>
          <w:spacing w:val="-12"/>
        </w:rPr>
        <w:t xml:space="preserve">Защита проектов производится публично, в виде устной или компьютерной презентации. </w:t>
      </w:r>
      <w:r>
        <w:rPr/>
        <w:t xml:space="preserve">Защита осуществляется в процессе специально организованной деятельности комиссии образовательного учреждения или на школьной конференции. Последняя форма предпочтительнее,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(Приложение №1).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suppressAutoHyphens w:val="false"/>
        <w:jc w:val="both"/>
        <w:rPr/>
      </w:pPr>
      <w:r>
        <w:rPr>
          <w:bCs/>
        </w:rPr>
        <w:t>6.1</w:t>
      </w:r>
      <w:r>
        <w:rPr>
          <w:b/>
          <w:bCs/>
        </w:rPr>
        <w:t xml:space="preserve"> </w:t>
      </w:r>
      <w:r>
        <w:rPr>
          <w:lang w:eastAsia="ru-RU"/>
        </w:rPr>
        <w:t>Защита выполненных учебно-исследовательских проектов проводится не позднее 20 апреля. Проекты презентуются учащимися на научно-практической конференции школы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6.2 Для защиты проекта приказом директора утверждается график защиты проектов, состав комиссии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6.3 Возглавляет комиссию директор или заместитель директора. В состав комиссии входят: заместитель директора по УВР, заместитель директора по ВР, руководители методических объединений. Количество членов комиссии не должно быть менее 3-х и более 7 человек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6.4</w:t>
      </w:r>
      <w:r>
        <w:rPr>
          <w:b/>
          <w:lang w:eastAsia="ru-RU"/>
        </w:rPr>
        <w:t xml:space="preserve"> </w:t>
      </w:r>
      <w:r>
        <w:rPr>
          <w:lang w:eastAsia="ru-RU"/>
        </w:rPr>
        <w:t>Специальная комиссия оценивает уровень проектно-исследовательской деятельности конкретного учащегося. По решению специальной комиссии лучшие работы учащихся могут быть поощрены дипломами и ценными подарками, рекомендованы к представлению на конференции, семинары и конкурсы муниципального, регионального, федерального и международного уровн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дура защиты состоит в 5-7 минутном выступлении учащегося, который раскрывает актуальность, поставленные задачи, суть проекта и выводы. Далее следуют ответы на вопросы комис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</w:t>
      </w:r>
      <w:r>
        <w:rPr>
          <w:rFonts w:cs="Times New Roman" w:ascii="Times New Roman" w:hAnsi="Times New Roman"/>
          <w:sz w:val="24"/>
          <w:szCs w:val="24"/>
        </w:rPr>
        <w:t xml:space="preserve"> 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ритерии оценки </w:t>
      </w:r>
      <w:r>
        <w:rPr>
          <w:rFonts w:cs="Times New Roman" w:ascii="Times New Roman" w:hAnsi="Times New Roman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Cs/>
          <w:sz w:val="24"/>
          <w:szCs w:val="24"/>
        </w:rPr>
        <w:t>про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center"/>
        <w:rPr/>
      </w:pPr>
      <w:r>
        <w:rPr>
          <w:b/>
        </w:rPr>
        <w:t>7. Критерии оценки проектной работы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Индивидуальный проект   целесообразно оценивать по следующим критериям: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Способность к самостоятельному приобретению знаний и решению пробле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Сформированность предметных знаний и способов действий</w:t>
      </w:r>
      <w:r>
        <w:rPr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Сформированность коммуникативных действий</w:t>
      </w:r>
      <w:r>
        <w:rPr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При </w:t>
      </w:r>
      <w:r>
        <w:rPr>
          <w:b/>
          <w:i/>
        </w:rPr>
        <w:t>интегральном описании</w:t>
      </w:r>
      <w:r>
        <w:rPr/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i/>
        </w:rPr>
        <w:t xml:space="preserve">базовый </w:t>
      </w:r>
      <w:r>
        <w:rPr/>
        <w:t>и</w:t>
      </w:r>
      <w:r>
        <w:rPr>
          <w:i/>
        </w:rPr>
        <w:t xml:space="preserve"> повышенный</w:t>
      </w:r>
      <w:r>
        <w:rPr/>
        <w:t xml:space="preserve">. Главное отличие выделенных уровней состоит в </w:t>
      </w:r>
      <w:r>
        <w:rPr>
          <w:u w:val="single"/>
        </w:rPr>
        <w:t>степени самостоятельности</w:t>
      </w:r>
      <w:r>
        <w:rPr/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 (Приложение №2)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Функциональные обязанности заместителя директора  по проектной деятельности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методической службы школы проектной деятельностью руководит заместитель  директора по УВР. На него  в рамках проектной деятельности  возлагаются следующие функциональные обязанности: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Оказание методической и консультационной помощи педагогам школы, ведущим  занятия по проектной деятельности, ведение мониторинга качества обученности учащихся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Установка необходимого для ведения проектной деятельности программного обеспечения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 Проведение консультаций в ходе проектной деятельности. Координация усилий всех членов проектной группы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Обеспечение организационно- педагогических усилий для творческого роста учащихся  в сфере избранной ими темы. Подготовка учащихся к участию в научно-практических конференция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Функциональные обязанности руководителя проектной группы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ководителя проектной группы (учителя)  возлагаются следующие функциональные обязанности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Координация деятельности участников проекта, обеспечение постоянного контроля за ходом и сроками производимых работ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Своевременное внесение в журнал проведенных в соответствии с нагрузкой консультационных час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Выявление недоработок, определение путей устранения выявленных недостатков, оказание помощи учащимся  в подготовке к презентации проекто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убличная защита проектной работы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1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; 2) 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п. Рыбачий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-исследовательская работ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__________________________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олнил: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 г.</w:t>
      </w:r>
      <w:r>
        <w:br w:type="page"/>
      </w:r>
    </w:p>
    <w:p>
      <w:pPr>
        <w:pStyle w:val="Normal"/>
        <w:jc w:val="right"/>
        <w:rPr/>
      </w:pPr>
      <w:r>
        <w:rPr>
          <w:color w:val="222222"/>
          <w:sz w:val="28"/>
          <w:szCs w:val="28"/>
        </w:rPr>
        <w:t>Приложение 2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невник учащегося, выполняющего проектную работу</w:t>
      </w:r>
    </w:p>
    <w:p>
      <w:pPr>
        <w:pStyle w:val="Normal"/>
        <w:rPr/>
      </w:pPr>
      <w:r>
        <w:rPr>
          <w:color w:val="222222"/>
          <w:sz w:val="28"/>
          <w:szCs w:val="28"/>
        </w:rPr>
        <w:br/>
        <w:t>1. ФИО учащегося, выполняющего проектную работу.</w:t>
        <w:br/>
        <w:t>2. Предварительная тема проекта.</w:t>
        <w:br/>
        <w:t>3. ФИО руководителей проекта, должность.</w:t>
        <w:br/>
        <w:t>4. Утверждённая тема проекта.</w:t>
        <w:br/>
        <w:t>5. План работы над проектом.</w:t>
        <w:br/>
        <w:t>6. Поэтапная работа над проектом.</w:t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73"/>
      </w:tblGrid>
      <w:tr>
        <w:trPr>
          <w:trHeight w:val="5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одержание этапов проект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мечания руководителя проекта</w:t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222222"/>
          <w:sz w:val="28"/>
          <w:szCs w:val="28"/>
        </w:rPr>
        <w:br/>
        <w:t>7. Предполагаемая форма представления (презентации) проекта.</w:t>
        <w:br/>
        <w:t>8. Отметка о сдаче проекта и его презентации. Оценка жюри конкура проектов.</w:t>
        <w:br/>
        <w:t xml:space="preserve">9. Особые мнения членов специальной комиссии. 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1090" w:footer="664" w:bottom="10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Подписи руководителей проекта и членов специальной комиссии.</w:t>
        <w:br/>
      </w:r>
    </w:p>
    <w:p>
      <w:pPr>
        <w:pStyle w:val="Style31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й лист проекта: 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проекта)</w:t>
      </w:r>
    </w:p>
    <w:p>
      <w:pPr>
        <w:pStyle w:val="Normal"/>
        <w:rPr/>
      </w:pPr>
      <w:r>
        <w:rPr/>
        <w:t xml:space="preserve">Исполнитель: ___________________________________________, ученик (ученица)  ….. «..» класса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rPr/>
      </w:pPr>
      <w:r>
        <w:rPr/>
        <w:t>Руководитель проекта : _________________________________, 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ФИО)                                                              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18"/>
        <w:gridCol w:w="1578"/>
        <w:gridCol w:w="1618"/>
        <w:gridCol w:w="1441"/>
        <w:gridCol w:w="1618"/>
        <w:gridCol w:w="2932"/>
        <w:gridCol w:w="1430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базового уровня</w:t>
            </w:r>
          </w:p>
          <w:p>
            <w:pPr>
              <w:pStyle w:val="Normal"/>
              <w:rPr/>
            </w:pPr>
            <w:r>
              <w:rPr/>
              <w:t>( отметка «1», «2»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/>
              <w:t>( отметка «3»)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базового</w:t>
            </w:r>
          </w:p>
          <w:p>
            <w:pPr>
              <w:pStyle w:val="Normal"/>
              <w:rPr/>
            </w:pPr>
            <w:r>
              <w:rPr/>
              <w:t>( отметка «4», «5»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Способность к самостоятельному приобретению знаний и решение проблем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елом свидетельствует о низкой способности самостоятельно 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jc w:val="both"/>
              <w:rPr/>
            </w:pPr>
            <w:r>
              <w:rPr/>
              <w:t>Данный уровень оценивается отметкой «4»</w:t>
            </w:r>
          </w:p>
          <w:p>
            <w:pPr>
              <w:pStyle w:val="Normal"/>
              <w:jc w:val="both"/>
              <w:rPr/>
            </w:pPr>
            <w:r>
              <w:rPr/>
              <w:t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 повышенная способность на этой основе приобретать новые знания и/или осваивать новые способы действий, достигать более глубокого понимания проблемы.</w:t>
            </w:r>
          </w:p>
          <w:p>
            <w:pPr>
              <w:pStyle w:val="Normal"/>
              <w:jc w:val="both"/>
              <w:rPr/>
            </w:pPr>
            <w:r>
              <w:rPr/>
              <w:t>Данный уровень оценивается отметкой «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Сформированность предметных знаний и способов действ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плохо понимает содержание выполненной работы. В работе и в ответах на вопросы по содержанию работы наблюдаются грубые ошибки.</w:t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о хорошее владение предметом проектной деятельности. Присутствуют незначительные ошибки.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4»</w:t>
            </w:r>
          </w:p>
          <w:p>
            <w:pPr>
              <w:pStyle w:val="Normal"/>
              <w:rPr/>
            </w:pPr>
            <w:r>
              <w:rPr/>
              <w:t xml:space="preserve">Продемонстрировано свободное владение предметом проектной деятельности. Ошибки отсутствуют. 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5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Сформированность регулятивных действ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зком уровне продемонстрированы навыки определения темы и планирования работы.</w:t>
              <w:br/>
              <w:t>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емонстрированы навыки определения темы и планирования работы.</w:t>
              <w:br/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орошо спланирована и последовательно реализована, своевременно пройдены большинство этапов  обсуждения и представления.</w:t>
              <w:br/>
              <w:t>Контроль и коррекция осуществлялись с помощью руководителя проекта.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  <w:br/>
              <w:t>Контроль и коррекция осуществлялись самостоятельно</w:t>
            </w:r>
          </w:p>
          <w:p>
            <w:pPr>
              <w:pStyle w:val="Normal"/>
              <w:rPr/>
            </w:pPr>
            <w:r>
              <w:rPr/>
              <w:t>Данный уровень оценивается отметкой «5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ме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Сформированность коммуникативных действ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изком уровне продемонстрированы навыки оформления проектной работы и пояснительной записки, а также подготовки простой презента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дготовленный к защите проект, оценивается отметкой «1»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статочно полно раскрыта.Текст/сообщение  структурированы. Основные мысли выражены ясно, логично, последовательно, аргументированно. Работа вызывает интерес. Данный уровень оценивается отметкой «4»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 повышенный интерес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уровень оценивается отметкой «5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тметка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ая отметка 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 ____________________________________________________________________________________________________</w:t>
      </w:r>
    </w:p>
    <w:p>
      <w:pPr>
        <w:pStyle w:val="Normal"/>
        <w:rPr/>
      </w:pPr>
      <w:r>
        <w:rPr/>
        <w:t>Дата «___»_______________ 20…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 : _____________________________________,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                                                                должность</w:t>
      </w:r>
    </w:p>
    <w:p>
      <w:pPr>
        <w:pStyle w:val="Normal"/>
        <w:rPr/>
      </w:pPr>
      <w:r>
        <w:rPr/>
        <w:t>Член экспертной комиссии : _________________________________,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                                                                должность</w:t>
      </w:r>
    </w:p>
    <w:p>
      <w:pPr>
        <w:pStyle w:val="Normal"/>
        <w:rPr/>
      </w:pPr>
      <w:r>
        <w:rPr/>
        <w:t>Член экспертной комиссии : _________________________________, 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ФИО                                                               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089" w:right="1089" w:gutter="0" w:header="0" w:top="851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9:00Z</dcterms:created>
  <dc:creator>Соловьева</dc:creator>
  <dc:description/>
  <cp:keywords/>
  <dc:language>en-US</dc:language>
  <cp:lastModifiedBy>Админ</cp:lastModifiedBy>
  <cp:lastPrinted>2017-12-12T16:26:00Z</cp:lastPrinted>
  <dcterms:modified xsi:type="dcterms:W3CDTF">2017-12-22T11:38:00Z</dcterms:modified>
  <cp:revision>5</cp:revision>
  <dc:subject/>
  <dc:title>Положение о проектной деятельности</dc:title>
</cp:coreProperties>
</file>