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1635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ложение об организации питания учащихся в шко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1.   Положение  о  порядке  организации  питания  обучающихся  в  МАОУ СОШ п. Рыбачий(далее«Положение»)    устанавливает  порядок  организации  рационального  питания  обучающихся  в  школе,  определяет  основные  организационные  принципы,  правила  и  требования  к  организации  питания  учащихся,  регулирует  отношения  между  администрацией  школы  и  родителями (законными  представителями)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2.   Положение  разработано  в  целях  организации  полноценного  горячего  питания  учащихся,  социальной  поддержки  и  укрепления  здоровья  детей,  создания комфортной среды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3.  Положение разработано в соответствии с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коном Российской Федерации «Об образован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иповым положением об образовательной  орган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тавом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едеральным  законом  от 30.03.1999 года  №52-ФЗ » О  санитарно- 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анПиН 2.4.5.2409-08 «Санитарно-эпидемиологические  требования  к  организации питания обучающихся в общеобразовательных учреждениях,  учреждениях начального и среднего профессионального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4.  Действие настоящего Положения  распространяется  на всех обучающихся в 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5.  Настоящее  Положение  является  локальным  нормативным  актом,  регламентирующим деятельность школы по вопросам питания, принимается  на педагогическом совете, согласовывается с Советом школы  и утверждается (либо вводится в  действие) приказом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6.   Положение принимается на неопределенный срок. Изменения и дополнения  к  Положению  принимаются  в  порядке,  предусмотренном  п.1.5.  настоящего 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7.   После принятия Положения (или изменений и дополнений отдельных пунктов  и  разделов)  в  новой  редакции  предыдущая  редакция  автоматически  утрачивает сил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Е ЦЕЛИ И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.   Основными целями и задачами при организации питания учащихся в  МАОУ СОШ п. Рыбач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  учащихся  питанием,  соответствующим  возрастным  физиологическим  потребностям  в  пищевых  веществах  и  энергии,  принципам рационального и сбалансированного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арантированное качество  и  безопасность  питания  и  пищевых  продуктов, используемых для приготовления блю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упреждение (профилактика) среди обучающихся инфекционных и  неинфекционных заболеваний, связанных с фактором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паганда принципов полноценного и здорового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циальная  поддержка  учащихся  из  социально  незащищенных,        малообеспеченных и семей, попавших в трудные жизненные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одернизация  школьных  пищеблоков  в  соответствии  с  требованиями  санитарных норм и правил, современны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ьзование бюджетных  средств,  выделяемых  на  организацию  питания,  в  соответствии  с  требованиями  действующего  законодатель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ИЕ ПРИНЦИПЫ ОРГАНИЗАЦИИ ПИТАНИЯ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.  Организация  питания  учащихся  является  отдельным  обязательным  направлением деятельност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2.  Для  организации  питания  учащихся  используются  специальные  помещ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 пищеблок),  соответствующие  требованиям  санитарно- гигиенических норм и правил по следующим направления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ответствие числа посадочных мест столовой установленным норм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ность технологическим  оборудованием,  техническое  состояние которого соответствует установленным требован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личие пищеблока, подсобных помещений для хранения продук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ность кухонной и столовой посудой, столовыми приборами в  необходимом количестве и в соответствии с требованиями СанПи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личие вытяжного оборудования, его работоспособ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ответствие иным  требованиям  действующих  санитарных  норм  и  правил в Российской Федераци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ищеблоке постоянно должны находиться: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журнал бракеража пищевых продуктов и продовольственного сырья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журнал бракеража готовой кулинарной продукции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журнал учета температурного режима холодильного оборудования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пии примерного 10-дневного  меню (или 14-, 21-дневного  меню),  согласованных с  Роспотребнадзором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жедневные меню, технологические карты на приготовляемые блюда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ходныедокументы  на  пищевую  продукцию,  документы,  подтверждающие  качество  поступающей  пищевой  продукции  (накладные,  сертификаты  соответствия,  удостоверения  качества,   документы ветеринарно-санитарной экспертизы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4  Администрация  школы  совместно  с  классными  руководителями  осуществляет  организационную  и  разъяснительную  работу  с  обучающимися  и  родителями         (законными  представителями)  с  целью  организации  горячего  питания  учащихся  на  платной  или  бесплатной 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5.  Администрация  школы  обеспечивает  принятие  организационно- управленческих  решений,  направленных  на  обеспечение  горячим  питанием  учащихся,  принципов  и  санитарно-гигиенических  основ  здорового питания, ведение консультационной и разъяснительной работы  с родителями (законными представителями)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6.  Режим питания в школе определяется СанПиН 2.4.5.2409-08 «Санитарно- эпидемиологическими требованиями к организации питания обучающихся  в  общеобразовательных  учреждениях,  учреждениях  начального  и  среднего  профессионального  образования»,  утвержденными  постановлением  Главного  государственного  санитарного  врача  Российской Федерации №45 от 23.07.2008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7.  Питание  в  школе  организуется  на  основе  разрабатываемого  рациона  питания  и  примерного  десятидневного  меню,  разработанного  в  соответствии  с рекомендуемой формой  составления  примерного  меню  и  пищевой  ценности  приготовляемых  блюд (приложение  №2  к  СанПиН  2.4.5.2409-08),  а  также  меню-раскладок,  содержащих  количественные  данные о рецептуре блю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8.   Примерное  меню  утверждается  директором 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9.   Обслуживание  горячим  питанием  учащихся  осуществляется  штатными  сотрудниками  школы,  имеющими  соответствующую  профессиональную  квалификацию,  прошедшими  предварительный (при  поступлении  на  работу) и периодический медицинские осмотры в установленном порядке,  имеющими личную медицинскую книжку установленного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0.   Поставку  пищевых  продуктов  и  продовольственного  сырья  для  организации питания в школе осуществляют предприятия (организации),  специализирующиеся  на  работе  по  поставкам  продуктов  питания  в  образовательные учреждения, с которыми в соответствии с Федеральным  законом от 21.07.2005 года №94-ФЗ «О размещении заказов на поставки  товаров,  выполнение  работ,  оказание  услуг  для  государственных  и  муниципальных нуж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1.   На поставку питания заключаются контракты (договоры)  непосредственно  школой,  являющимися  муниципальными  заказчиками. Поставщики должны иметь соответствующую материально- техническую  базу,  специализированные  транспортные  средства,  квалифицированные  кадры.  Обеспечивать  поставку  продукции,    соответствующей по качеству требованиям государственных стандартов и  иных нормат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2.   Гигиенические  показатели пищевой  ценности  продовольственного сырья  и  пищевых  продуктов,  используемых  в  питании  учащихся,  должны  соответствовать СанПиН 2.4.5.2409-0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3.Медикобиологическая  и  гигиеническая  оценка  рационов  питания  (примерных  меню),  разрабатываемых  школьной  столовой,  выдача  санитарно-эпидемиологических  заключений  о  соответствии  типовых  рационов питания (примерных меню) санитарным правилам и возрастным  нормам  физиологической  потребности  детей  и  подростков  в  пищевых  веществах и энергии, плановый контроль организации питания, контроль  качества  поступающего  сырья  и  готовой  продукции,  реализуемых  в  школе, осуществляется органами Роспотребнадз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4.   Директор  школы  является  ответственным  лицом  за  организацию  и  полноту охвата учащихся горячим пит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5. Приказом  директора  школы  из  числа  административных  или  педагогических работников  назначается лицо, ответственное за полноту  охвата учащихся питанием  и  организацию питания на текущий  учебный 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6. Контроль и учет денежных средств, выделяемых на организацию питания,  осуществляет  ответственный за оборот денежных средств, назначаемый  приказом директора школы на текущий учебный го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ОРГАНИЗАЦИИ ПИТАНИЯ УЧАЩИХСЯ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.  Питание  учащихся  организуется  на  бесплатной  основе (за  счет  бюджетных  средств) и платной основе (за счет средств родителей (законных представителей)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  Ежедневные  меню  рационов  питания  согласовываются  директором  школы,  меню  с  указанием  сведений  об  объемах  блюд  и  наименований  кулинарных изделий вывешиваются в обеденном за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3.   Столовая школы осуществляет производственную деятельность в режиме  односменной работы школы и пятидневной  учебной не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4.  Отпуск  горячего  питания  обучающимся  организуется  по  классам  (группам) на переменах продолжительностью не менее 10 и не более 20  минут,  в  соответствии  с  режимом  учебных  занятий.  В  школе  режим  предоставления  питания  учащихся  утверждается  приказом  директора  школы ежегод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5.  Ответственный  дежурный  по  школе  обеспечивает  сопровождение  учащихся классными руководителями, педагогами в помещение столовой.  Сопровождающие  классные  руководители,  педагоги  обеспечивают    соблюдение  режима  посещения  столовой,  общественный  порядок  и  содействуют работникам столовой в организации питания, контролируют  личную гигиену учащихся перед ед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6. Организация обслуживанияучащихся  горячим  питанием  осуществляется  путем  предварительного  накрытия  сто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7.  Проверку  качества  пищевых  продуктов  и  продовольственного  сырья,  готовой кулинарной продукции, соблюдение рецептур и технологических  режимов  осуществляет  бракеражная  комиссия  в  составе  работника ФАП,  ответственного  за  организацию  горячего  питания,  повара  (заведующего  столовой),  педагога школы.  Состав  комиссии  на  текущий  учебный  год  утверждается приказом директора школы. Результаты проверок заносятся  в  бракеражные  журналы (журнал  бракеража  пищевых  продуктов  и  продовольственного  сырья,  журнал  бракеража  готовой  кулинарной  продук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8.  Ответственное лицо за организацию горячего питания в школ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ряет ассортимент  поступающих  продуктов  питания,  меню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оевременно совместно  с  ответственным  лицом за  оборот  денежных  средств  на  питание  производит  замену  отсутствующих  учащихся,  получающих бесплатное питание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уществляет контроль соблюдения  графика  отпуска  питания  учащимся,  предварительного  накрытия  (сервировки) стол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нимает меры  по  обеспечению  соблюдения  санитарно- гигиенического режим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едет табель посещаемости обучающимися столовой.</w:t>
      </w:r>
    </w:p>
    <w:p>
      <w:pPr>
        <w:pStyle w:val="Style19"/>
        <w:numPr>
          <w:ilvl w:val="1"/>
          <w:numId w:val="9"/>
        </w:numPr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ственное лицо за оборот денежных средст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жедневно  принимает  от  классных  руководителей  заявки  по  количеству питающихся учащихся на следующий учебный ден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дает  заявку  для  составления  меню-требования,  меню  и  определения стоимости питания на ден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уществляет контроль количества фактически отпущенных завтраков  и обед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ОРГАНИЗАЦИИ ШКОЛЬНОГО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  Контроль  организации  питания,  соблюдения  санитарно — эпидемиологических  норм  и  правил,  качества  поступающего  сырья  и  готовой  продукции,  реализуемых  в  школе,  осуществляется  органами  Роспотребнадз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  Контроль  целевого  использования  бюджетных  средств,  выделяемых  на  питание  вобразовательной   организации,  осуществляет  администрация МО «Зеленоградский городской округ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   Текущий  контроль  организации  питания  школьников  в  организации  осуществляют  ответственные  за  организацию  питания,  уполномоченные  члены     родительского комитета, специально  создаваемая  комиссия  по  контролю  организации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4.  Состав комиссии по контролю организации питания в школе утверждается  директором школы в начале каждого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5.   Ежемесячно ответственный за питание распечатывает из системы «ЭлЖур» ведомость посещений занятий обучающихся, заверяет у директора школы и хранится в течение всего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3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7:00Z</dcterms:created>
  <dc:creator>Админ</dc:creator>
  <dc:description/>
  <dc:language>en-US</dc:language>
  <cp:lastModifiedBy>1</cp:lastModifiedBy>
  <cp:lastPrinted>2017-10-03T13:01:00Z</cp:lastPrinted>
  <dcterms:modified xsi:type="dcterms:W3CDTF">2018-01-17T06:47:00Z</dcterms:modified>
  <cp:revision>2</cp:revision>
  <dc:subject/>
  <dc:title/>
</cp:coreProperties>
</file>