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0610" cy="182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порядке организации, посещении и проведении  внеурочных мероприятий,  не предусмотренных учебным пла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В соответствии с пунктом 4 статьи 34 Федерального закона от 29.12.2012 № 273-ФЗ «Об образовании в Российской Федерации», обучающиеся имеют право на посещение по своему выбору мероприятий, которые проводятся в МАОУ СОШ п. Рыбачий,  и не предусмотрены учебным планом, в порядке, установленном локальными нормативными акт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Настоящее Положение устанавливает правила посещения  учащимися  мероприятий, проводимых в МАОУ СОШ п. Рыбачий (далее – ОУ), не предусмотренных учебным планом (интеллектуальные игры, игры по станциям, общешкольные линейки, вечера, утренники, праздники, творческие конкурсы, спортивные соревнования и т.д.).    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Положение  принято с учетом мнения  Управляюще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Данное Положение призвано урегулировать возникшие вопросы, связанные с проведением внеурочных мероприятий, не предусмотренных учебным планом, включая их планирование, подготовку, проведение, оценку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Положение является обязательным для всех участников и посетителей мероприятий. Принимая решение о посещении мероприятия, участник и посетитель подтверждают свое согласие с настоящим 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 Положение размещается в общедоступном месте на информационном стенде  ОУ и на официальном сайте ОУ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ланирование внеуроч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  Общешкольный план внеурочных мероприятий готовится заместителем директора школы по воспитательной работе с участием классных руководителей, обсуждается на педсовете ОУ, после чего представляется директору на утвер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Директор ОУ корректирует план мероприятий и вносит его  в годовой план  работы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Директор ОУ не реже 1 раза в четверть заслушивает заместителя по воспитательной работе по вопросу выполнения плана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При включении в план общешкольных внеурочных мероприятий конкретного мероприятия, а также после его проведения, анализируя и оценивая это мероприятие, необходимо исходить из следующих показателей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есообразность, определяемая  (местом в системе воспитательной работы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м поставленных задач конкретным особенностям класса)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учащихся, определяемое (степенью их участия в подготовке и проведении мероприятия; их активностью;  самостоятельностью)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 организации мероприятия, определяемое (формами и методами проведения мероприятия;  ролью педагога (педагогов) и классных руководителей; нравственным и организационным уровнем)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ралью взрослых и детей, определяемой ( оценкой роли взрослых; оценкой роли учащих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Оценка производится на основе опросов учащихся и педагогов в устной или письменной форме с краткой  фиксацией результатов опросов. Оценки детей и взрослых, педагогов даются раздельно. Опрос производится классными руководителями под руководством заместителя директора по 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За месяц  до проведения мероприятия, организаторами данного мероприятия составляется план  и сценарий мероприятия, включающий следующие пункты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участвующих дете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участвующих взрослых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едагогов с указанием фамилии, имени, отчества, роли каждого в проведении мероприят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продолжительность мероприятия с указанием даты проведения, времени начала и  оконча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ем и как обеспечивается дежурство на мероприятии,  с указанием фамили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ьное обеспечение: костюмы, реквизит, аудио-видеотехника,  канцтовары, призы для конкурсов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равила проведения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В течение учебного года планы внеклассных мероприятий классных коллективов  могут корректироваться в зависимости от сложившейся обстан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роведение классных  мероприятий предусматривает обязательное уведомление заместителя директора по воспитательной работе о проведении мероприятия, не менее чем за три учебных дня предшествующих дню проведения мероприятия. В проведении мероприятия может быть отказано в случае проведения в этот день мероприятий, предусмотренных общешкольным планом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При проведении общешкольного мероприятия участники ОУ должны быть извещены о проведении данного мероприятия администрацией школы не позднее, чем за две недели до начала проведения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При проведении внеклассного мероприятия классный руководитель несет ответственность за подготовку к мероприятию, дисциплину и порядок в своем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Состав учащихся, допущенных к участию в мероприятии, программа мероприятия, время его начала и окончания, а также особые требования к проведению мероприятия должны быть заранее доведены до сведе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Начало мероприятия допускается не ранее чем через 45 минут после окончания учебных занятий. Мероприятие должно оканчиваться не позднее  21.0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Приход и уход с мероприятия осуществляется организованно, в порядке, установленном Положением о проведении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Бесконтрольное хождение по территории ОУ   во время проведения мероприятия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 Безопасность и охрану мероприятий осуществляет Общество с ограниченной ответственностью частной охранной организацией «Барс +»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рава, обязанности и ответственность посетителей мероприятий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  <w:r>
        <w:rPr/>
        <w:t>4.1. Участниками и посетителями мероприятий могут быть: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обучающиеся ОУ;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родители (законные представители) обучающихся;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лица, сопровождающие больных граждан, нуждающихся в посторонней помощи в соответствии с законодательством РФ, и участвующих либо присутствующих на мероприятии;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работники ОУ;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лица, приглашенные на меропри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   Все посетители мероприятия имеют право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 уважение человеческого достоинства, защиту от всех форм физического и психического насилия, оскорбления личности, охрану жизни и здоровья во время проведения мероприяти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плакаты, лозунги, речовки во время проведения состязательных, в том числе спортивных мероприятий, а также соответствующую атрибутику (бейсболки, эмблемы, футболки с символикой мероприят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Все посетители обязаны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требования настоящего Положения и регламент проведения мероприятия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режно относиться к помещениям, имуществу и оборудованию учреждения, в котором проводится мероприятие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ажать честь и достоинство других посетителей мероприятия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держивать чистоту и порядок на мероприятиях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ять требования ответственных лиц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Ответственные лица обязаны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чно присутствовать на мероприяти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ть доступ посетителей на мероприятие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контроль соблюдения участниками, зрителями и гостями настоящего Положени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ть эвакуацию посетителей в случае угрозы и возникновения чрезвычайных ситуаций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далять с мероприятия гостей и зрителей, нарушающих настоящие По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Посетителям мероприятий запрещается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утствовать на мероприятии в пляжной, спортивной,  грязной одежде и обув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осить с собой и (или) употреблять алкогольные напитки, наркотические и токсические средств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одить на мероприятия посторонних лиц без ведома ответственных за проведение мероприят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ушать порядок проведения мероприятия или способствовать его срыву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бираться на ограждения, осветительные устройства, несущие конструкции, повреждать оборудование и элементы оформления мероприят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ать поступки, унижающие или оскорбляющие человеческое достоинство других посетителей, работников лицея, службы охраны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носить любые надписи в здании ОУ, а также на прилегающих к учреждению тротуарных  дорожках и на внешних стенах учрежден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агитационную или иную деятельность, адресованную неограниченному кругу лиц, выставлять напоказ знаки или иную символику, направленную на разжигание расовой, религиозной, национальной розни, оскорбляющую посетителей и участников мероприят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ть площади школы для занятий коммерческой, рекламной и иной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ю, независимо от того связано ли это с получением дохода или нет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осить большие портфели и сумки в помещение, в котором проводится мероприятие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одить и приносить с собой животных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никать в служебные и производственные помещения школы (эвакуационные лестницы, раздевалки (не предоставленные для посетителей) и другие технические помещен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осить с собой напитки и еду (в том числе морожено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рава и обязанности Организаторов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Организаторы могут устанавливать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растные ограничения на посещение мероприят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щение отдельных мероприятий по пригласительным билетам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 на ведение учащимися во время мероприятий фото и видеосъемки с согласия участников мероприят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ет на пользование мобильной связью во время 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Обеспечение безопасности при проведении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При проведении внеклассного мероприятия классный руководитель не должен оставлять детей без внимания. Классный руководитель несет ответственность  за жизнь и здоровье учащихся во время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  При проведении выездных экскурсий, походов, выходов в музеи, театры, кинотеатры классный руководитель должен провести инструктаж по охране жизни и здоровья учащихся с письменной росписью учащихся, получивших инструкт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  Перед выездом класса, не менее чем за одну неделю, классный руководитель письменно уведомляет администрацию ОУ о предстоящем мероприятии. На основе этого издается приказ по ОУ о выездном мероприятии класса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32:00Z</dcterms:created>
  <dc:creator>Компьютер</dc:creator>
  <dc:description/>
  <cp:keywords/>
  <dc:language>en-US</dc:language>
  <cp:lastModifiedBy>Админ</cp:lastModifiedBy>
  <cp:lastPrinted>2017-12-11T15:32:00Z</cp:lastPrinted>
  <dcterms:modified xsi:type="dcterms:W3CDTF">2017-12-22T13:22:00Z</dcterms:modified>
  <cp:revision>4</cp:revision>
  <dc:subject/>
  <dc:title/>
</cp:coreProperties>
</file>