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</w:rPr>
        <w:t xml:space="preserve">Положение об учете неблагополучных семей и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СОШ п. Рыба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учета является проведение социально –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уч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семьи в котор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обстановка, которая отрицательно влияет на психологическое состояние ребенка и  его обу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следующие учащие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склонность к вредным привычкам (алкоголю, наркотикам, токсина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ли систематически пропускающие занятия без уважительных прич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ившие ряд поступков, правонарушений или преступл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принятия решения о постановке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учащихся (или родителей) организует консультацию психолога, составляет психолого-педагогическую характеристику учащего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е рассматривается и утверждается на заседании совета по профилактике правонаруш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принимается на совете профилактики минимум через полгода после постановки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учащимися и семьями, поставленными на уч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аждую четверть планирует и осуществляет профилактическую работу с семьями и учащимися, поставленными на уч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 проведенных мероприятиях классный руководитель один раз в полугодие  докладывает на заседании совета по профилактике право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о всех значимых изменениях (негативных и позитивных) в поведении учащихся, их поступков классный руководитель докладывает заместителю директора по воспитательной работе и социальному педагогу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color w:val="000000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a3</dc:creator>
  <dc:description/>
  <cp:keywords/>
  <dc:language>en-US</dc:language>
  <cp:lastModifiedBy>Админ</cp:lastModifiedBy>
  <cp:lastPrinted>2017-12-13T13:20:00Z</cp:lastPrinted>
  <dcterms:modified xsi:type="dcterms:W3CDTF">2017-12-22T13:26:00Z</dcterms:modified>
  <cp:revision>4</cp:revision>
  <dc:subject/>
  <dc:title>Положение об учете неблагополучных семей и учащихся</dc:title>
</cp:coreProperties>
</file>