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lang w:val="ru-RU" w:eastAsia="en-US"/>
        </w:rPr>
        <w:drawing>
          <wp:inline distT="0" distB="0" distL="0" distR="0">
            <wp:extent cx="6150610" cy="182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 нормах профессиональной этики педагогических рабо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ее Положение разработано на основании Конституции Российской Федерации, Федеральных законов от 25 декабря 2008 г. № 273-ФЗ "О противодействии коррупции" от 29 декабря 2012 г. № 273-ФЗ "Об образовании в Российской Федерации", других федеральных законов, содержащих ограничения, запреты и обязательства для педагогических работников, Указа Президента Российской Федерации от 12 августа 2002 г. № 885 "Об утверждении общих принципов служебного поведения государственных служащих", иных нормативных правовых актов Российской Федерации, Рекомендации ЮНЕСКО "О положении учителей" (принятой 05.10.1966 г. Специальной межправительственной конференцией по вопросу о статусе учителей), Декларации профессиональной этики Всемирной организации учителей и преподавателей (принятой на третьем международном конгрессе Всемирной организации учителей и преподавателей (Education International) состоявшемся 25-29 июля 2001г в Йомтиене, Тайланд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Настоящее Положение дополняет правила, установленные законодательством РФ об образ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советской и российск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 и который является профессионально-нравственным руководством, обращенным к сознанию и совести каждого педагогического работника МАОУ СОШ п. Рыбачий, далее – Школ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5. Настоящее Положение служит целям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вышения доверия граждан к Школе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содействия укреплению авторитета и обеспечению единых норм поведения педагогических работников Школ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6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7. Знание и соблюдение норм настоящего Положения является </w:t>
      </w:r>
      <w:r>
        <w:rPr>
          <w:rFonts w:cs="Times New Roman" w:ascii="Times New Roman" w:hAnsi="Times New Roman"/>
          <w:sz w:val="24"/>
          <w:lang w:val="ru-RU"/>
        </w:rPr>
        <w:t>нравственным долгом каждого педагогического работника Школы и обязательным критерием оценки качества его профессиональной деятельности</w:t>
      </w:r>
      <w:r>
        <w:rPr>
          <w:sz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8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Школы поведения в отношениях с ним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9. Педагогический работник, осуществляющий педагогическую деятельность или поступающий на работу в Школу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профессиональной деятельность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кон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ъектив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компетент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зависим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тщатель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праведлив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чест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уман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емократич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фессионализ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заимоуважение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полнять должностные обязанности добросовестно и на высоком профессиональном уровне в целях обеспечения эффективной работы Школ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Школы в целом, так и каждого педагогического работник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существлять свою деятельность в пределах полномоч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ведомлять администрацию Школы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идерживаться правил делового поведения и этических норм, связанных с осуществлением возложенных на Школу социальных функц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быть требовательными к себе, стремится к самосовершенствованию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еспечивать регулярное обновление и развитие профессиональных знаний и навыков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ддерживать все усилия по продвижению демократии и прав человека через образование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 терять чувство меры и самообладан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культуру своей речи, не допускать использования ругательств, грубых и оскорбительных высказыван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стоянно стремиться к эффективному распоряжению ресурсами, находящимися в сфере их ответственност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ть порядок на рабочем месте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В процессе своей профессиональной деятельности педагогические работники обязаны воздерживаться от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Школ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енебрежительных отзывов о деятельности Школы или проведения необоснованных сравнений с другими школам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увеличения своей значимости и профессиональных возможносте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ения лести, лицемерия, назойливости, лжи и лукавств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казываний, которые могут быть истолкованы как оскорбления в адрес определенных социальных, национальных или конфессионных групп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 При разрешении конфликтной ситуации, возникшей между педагогическими работниками, приоритетным является учет интересов Школы в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 Если педагогический работник не уверен в том, как действовать в сложной этической ситуации, он имеет право обратиться в Комиссию Школы по профессиональной этике за разъяснением, в котором ему не может быть отказано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Обязательства педагогических работников перед учащими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Педагогические работники в процессе взаимодействия с учащимися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и оценке поведения и достижений уча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ют толерант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вивают им ценности, созвучные с международными стандартами прав человек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тремятся стать для них положительным примеро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меняют свою власть с соблюдением законодательных и моральных норм и сострадание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В процессе взаимодействия с учащимися педагогические работники обязаны воздерживаться о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и их личности и личности их законных представителе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й и необъективной оценки их деятельности и поступков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й и необъективной оценки действий законных представителей учащихс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тказа от объяснения сложного материала, ссылаясь на личностные и психологические недостатки уча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требовать дополнительную плату за образовательные услуги (консультации, подготовку к олимпиадам и т.п.)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водить на учебных занятиях явную политическую или религиозную агитацию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урить в помещениях и на территории Школы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законными представителями уча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Педагогические работники должны быть ограждены от излишнего или неоправданного вмешательства законных представителей учащихся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Педагогические работники в процессе взаимодействия с законными представителями учащихся должны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Школы в цело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внимательность, тактичность, доброжелательность, желание помоч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ачинать общение с приветств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В процессе взаимодействия с законными представителями учащихся педагогические работники не должны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заставлять их необоснованно долго ожидать прием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еребивать их в грубой форме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оявлять раздражение и недовольство по отношению к ни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разговаривать по телефону, игнорируя их присутствие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разглашать высказанное учащихся мнение о своих законных представителях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ереносить свое отношение к законным представителям учащихся на оценку личности и достижений их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Прилагать все усилия, чтобы поощрить законных представителей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В случае конфликтного поведения со стороны законного представителя уча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Педагогические работники в процессе взаимодействия с коллегами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могают им в процессе взаимного оценивания, предусмотренного действующим законодательством и локальными актами Школ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го и необъективного отношения к коллега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бсуждения их недостатков и личной жизн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администрацией Школ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 В процессе взаимодействия с администрацией педагогические работники обязаны воздерживаться от </w:t>
      </w:r>
      <w:r>
        <w:rPr>
          <w:rFonts w:cs="Times New Roman" w:ascii="Times New Roman" w:hAnsi="Times New Roman"/>
          <w:sz w:val="24"/>
          <w:lang w:val="ru-RU"/>
        </w:rPr>
        <w:t>заискивания перед н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администрации Школы 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. Быть для других педагогических работников образцом профессионализма, безупречной репутации, способствовать формированию в Школе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3. Представителям администрации следует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формировать установки на сознательное соблюдение норм настоящего Положен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быть примером неукоснительного соблюдения принципов и норм настоящего Положен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способствовать максимальной открытости и прозрачности деятельности Школы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ставаться скромным в потребностях и запросах как на работе, так и в бы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4. Представитель администрации не имеет морального права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ерекладывать свою ответственность на подчиненных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пользовать служебное положение в личных интересах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формализм, чванство, высокомерие, груб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здавать условия для наушничества и доносительства в коллективе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суждать с подчиненными действия вышестоящих руководителе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казывать моральное покровительство своим родственникам и близким людям, по признакам религиозной, кастовой, родовой принадлежности, а также личной преданност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Style16"/>
        <w:autoSpaceDE w:val="false"/>
        <w:spacing w:lineRule="auto" w:line="240"/>
        <w:ind w:left="1287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, либо одно из установленных трудовым законодательством дисциплинарных взыск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56:00Z</dcterms:created>
  <dc:creator>пользователь</dc:creator>
  <dc:description/>
  <cp:keywords/>
  <dc:language>en-US</dc:language>
  <cp:lastModifiedBy>Админ</cp:lastModifiedBy>
  <cp:lastPrinted>2017-12-11T15:57:00Z</cp:lastPrinted>
  <dcterms:modified xsi:type="dcterms:W3CDTF">2017-12-22T13:10:00Z</dcterms:modified>
  <cp:revision>5</cp:revision>
  <dc:subject/>
  <dc:title>Положение о нормах профессиональной этики педагогических работников</dc:title>
</cp:coreProperties>
</file>