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в целях подтверждения соответствия занимаемым ими должностям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. Настоящее положение регламентирует порядок аттестации педагогических работников образовательной организации МАОУ СОШ п. Рыбачий с целью подтверждения соответствия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>Аттестация проводится один раз в пять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</w:rPr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4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  <w:t>2.6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3.1.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/>
        <w:t>руководител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/>
        <w:t>4.5. Порядок принятия решений аттестационной комиссией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5.6. П</w:t>
      </w:r>
      <w:r>
        <w:rPr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4.6.1.</w:t>
      </w:r>
      <w:r>
        <w:rPr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</w:rPr>
      </w:pPr>
      <w:r>
        <w:rPr/>
        <w:t>4.6.3.</w:t>
      </w:r>
      <w:r>
        <w:rPr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Секретарь</dc:creator>
  <dc:description/>
  <cp:keywords/>
  <dc:language>en-US</dc:language>
  <cp:lastModifiedBy>Админ</cp:lastModifiedBy>
  <cp:lastPrinted>2017-12-11T15:47:00Z</cp:lastPrinted>
  <dcterms:modified xsi:type="dcterms:W3CDTF">2017-12-22T13:10:00Z</dcterms:modified>
  <cp:revision>4</cp:revision>
  <dc:subject/>
  <dc:title/>
</cp:coreProperties>
</file>