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Описание образовательной программы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бразовательная программа дошкольного образования МАОУ СОШ п. Рыбачий (далее -Программа) создана в соответствии с федеральным законом «Об образовании в Российской Федерации» и Федеральным государственным образовательным стандартом дошкольного образования, на основании Федеральной образовательной программы дошкольного образования. </w:t>
      </w:r>
    </w:p>
    <w:p>
      <w:pPr>
        <w:pStyle w:val="Normal"/>
        <w:ind w:left="708" w:right="0" w:hanging="0"/>
        <w:rPr/>
      </w:pPr>
      <w:r>
        <w:rPr>
          <w:lang w:val="ru-RU"/>
        </w:rPr>
        <w:t xml:space="preserve"> </w:t>
      </w:r>
      <w:r>
        <w:rPr/>
        <w:t xml:space="preserve">Программа направлена на: 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Целью Программы является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 [ФОП ДО, п.14.1]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Программа ориентирована на детей дошкольного возраста и учитывает их наиболее общие возрастные характеристики, которые реализуются в различных видах деятельности: игровая деятельность (сюжетно-ролевая игра, игра с правилами, др.), коммуникативная деятельность (общение и взаимодействие со взрослыми и сверстниками),познавательно-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исследовательская деятельность (исследования объектов окружающего мира и экспериментирование с ними), восприятие художественной литературы и фольклора, самообслуживание и элементарный бытовой труд в помещении и на улице, конструирование из различного материала (конструкторы, модули, бумага, природный и иной материал), изобразительная деятельность (рисование, лепка, аппликация), музыкальная деятельность (восприятие и понимание смысла музыкальных произведений, пение, музыкальноритмические движения, игры на детских музыкальных инструментах) и двигательная деятельность (овладение основными движениями)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Программа включает обязательную часть - 82% и часть, формируемую участниками образовательных отношений -18%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Обязательная часть разработана на основе Федеральной образовательной программой дошкольного образования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Часть, формируемая участниками образовательных отношений, разработана на основе следующих образовательных программ: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«Феникс». Шахматы для дошкольников / А. В. Кузин, Н. В. Коновалов, Н. С. Скаржинский 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Программа "От Фрёбеля до робота: растим будущих инженеров" Волосовец Т.В., Карпова Ю.В., Тимофеева Т.В.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Образовательный процесс строится по пяти образовательным областям:  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Социально-коммуникативное развитие»; 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«Познавательное развитие», 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Речевое развитие»,  </w:t>
      </w:r>
    </w:p>
    <w:p>
      <w:pPr>
        <w:pStyle w:val="Normal"/>
        <w:ind w:left="708" w:right="187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Художественно-эстетическое развитие»,    «Физическое развитие»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Федеральная Программа воспитания является структурной компонентой основной образовательной программы МАО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формирование ценностного отношения к окружающему миру, другим людям, себе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владение первичными представлениями о базовых ценностях, а также выработанных обществом нормах и правилах поведения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риобретение первичного опыта деятельности и поведения в соответствии с базовыми национальными ценностями, нормами и правилами, принятыми в обществе. </w:t>
      </w:r>
    </w:p>
    <w:p>
      <w:pPr>
        <w:pStyle w:val="Normal"/>
        <w:spacing w:before="0" w:after="16"/>
        <w:ind w:left="-15" w:right="0" w:firstLine="698"/>
        <w:rPr>
          <w:lang w:val="ru-RU"/>
        </w:rPr>
      </w:pPr>
      <w:r>
        <w:rPr>
          <w:lang w:val="ru-RU"/>
        </w:rPr>
        <w:t xml:space="preserve">Успешность реализации Программы во многом зависит от грамотно построенной системы взаимодействия педагогического коллектива с семьями обучающихся. Это возможно при условии: единства подходов к реализации целевых установок развития и воспитания дошкольников; взаимного уважения участвующих в совместной деятельности сторон при понимании специфики решаемых задач каждым её участником; учёта всеми субъектами воспитания возрастных и индивидуальных особенностей воспитанников; использования эффективных форм взаимодействия: совместные проекты, акции, конкурсы.    </w:t>
      </w:r>
    </w:p>
    <w:sectPr>
      <w:type w:val="nextPage"/>
      <w:pgSz w:w="11906" w:h="16838"/>
      <w:pgMar w:left="1702" w:right="845" w:gutter="0" w:header="0" w:top="1142" w:footer="0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6"/>
      <w:ind w:right="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0:00Z</dcterms:created>
  <dc:creator>Заведующий</dc:creator>
  <dc:description/>
  <cp:keywords/>
  <dc:language>en-US</dc:language>
  <cp:lastModifiedBy>User</cp:lastModifiedBy>
  <dcterms:modified xsi:type="dcterms:W3CDTF">2023-11-03T08:47:00Z</dcterms:modified>
  <cp:revision>3</cp:revision>
  <dc:subject/>
  <dc:title/>
</cp:coreProperties>
</file>